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color w:val="0000FF"/>
        </w:rPr>
      </w:pPr>
      <w:r>
        <w:rPr>
          <w:color w:val="0000FF"/>
        </w:rPr>
        <w:t>ALGUNAS RECETAS   PRÁCTICAS EN HOMEOPATÍ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stas  “ recetas “ son fórmulas fiables (en un 75%)  para curar un trastorno o una enfermedad, habitualmente en su inicio. Así pues,  pueden ser utilizadas  por cualquier persona, aunque no sea o no  homeópata, aunque éste último conseguirá  utilizarla con más éxito que el profano ya que sabe cómo y cuando utilizarla, por tanto tendrá menos fraca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u w:val="single"/>
          <w:bdr w:val="single" w:sz="4" w:space="0" w:color="000000"/>
        </w:rPr>
        <w:t>Gran urge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medios siguientes deben de actuar en  unos minutos, 10 a 20, o todo lo más en menos de una hora si los síntomas son fuertes y en menos de seis horas si son moderados. La dilución empleada es la 30 CH. Duración: menos de, o un d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ÁRNICA: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matomas, to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os importantes, accidentes, politraumatism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 y postoperato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sancio deportivo, agotamiento después de una competi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ACONITU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és, estrés fuer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ío súbito, enfriamiento extremo (por ejemplo, caída en un torrent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do de miedo, espanto súbito con signos de estrés (sin        signos      de estrés: Opi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PI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cadura de abeja, de avispa, etc, sobre todo si hay edema rojo-rosa.  Si es más grave: Lachesis o Tarentula. Si es blanco y frío: Ledum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0000FF"/>
        </w:rPr>
        <w:t>BELLADO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lpe de calor, insolación en la cabez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YPERICUM PERFORATUM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astamiento  de los de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idas por picaduras dolorosas en las manos  o los pié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ídas sentadas, traumatismo testicular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0" w:hanging="1410"/>
        <w:rPr>
          <w:sz w:val="28"/>
        </w:rPr>
      </w:pPr>
      <w:r>
        <w:rPr>
          <w:sz w:val="28"/>
        </w:rPr>
        <w:t>Urgencia media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remedios han de mejorar en menos de 24 horas. Dilución empleada: 7  CH , de 3 a 6 veces al día, luego espacia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RHUS TOXICODENDR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guinces (todos), estiramientos musculotendinosos, agujetas tras el      de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ULCAMAR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friamiento húmedo y progresivo, después de haber sudado, después de la lluvi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ERATRUM ALBU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rrea del viajero (“turista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OFF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omnio por excitación ment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itación alegre excesiva antes de Navidad, fiesta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RSENICUM ALBU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oxicación alimentaria por productos en mal estado, como marisco, helados, charcuterí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Sin urge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lución: 30 CH. Dosis: 3 gránulos por la mañana y por la noche durante 2 o 3 d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GNAT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gusto con tristeza (conmoción) y retraimiento, consecuencias del due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OPIU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cuencias del miedo sin signos de estrés en el mismo momento (incluso casos antigu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  <w:bdr w:val="single" w:sz="4" w:space="0" w:color="000000" w:shadow="1"/>
        </w:rPr>
        <w:t>OTRAS RECET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idas porque han sido verificadas gran cantidad de veces por generaciones de homeópata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ACCIDENTES:</w:t>
      </w:r>
      <w:r>
        <w:rPr>
          <w:rFonts w:cs="Arial" w:ascii="Arial" w:hAnsi="Arial"/>
          <w:b/>
          <w:bCs/>
          <w:u w:val="single"/>
        </w:rPr>
        <w:t xml:space="preserve"> Generale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SYMPHYTUM</w:t>
      </w:r>
      <w:r>
        <w:rPr>
          <w:rFonts w:cs="Arial" w:ascii="Arial" w:hAnsi="Arial"/>
        </w:rPr>
        <w:t>:   Fractura o traumatismo óseo; traumatismo del globo o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BELLIS</w:t>
      </w:r>
      <w:r>
        <w:rPr>
          <w:rFonts w:cs="Arial" w:ascii="Arial" w:hAnsi="Arial"/>
        </w:rPr>
        <w:t>: traumatismo de la m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LEDUM PALUSTRE</w:t>
      </w:r>
      <w:r>
        <w:rPr>
          <w:rFonts w:cs="Arial" w:ascii="Arial" w:hAnsi="Arial"/>
        </w:rPr>
        <w:t>:   Picadura de mosquito (preventivo), dermatitis por medu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STAPHYSAGRIA</w:t>
      </w:r>
      <w:r>
        <w:rPr>
          <w:rFonts w:cs="Arial" w:ascii="Arial" w:hAnsi="Arial"/>
        </w:rPr>
        <w:t>:  cortes, cicatrices de operaciones (preventiv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LACHESIS:</w:t>
      </w:r>
      <w:r>
        <w:rPr>
          <w:rFonts w:cs="Arial" w:ascii="Arial" w:hAnsi="Arial"/>
        </w:rPr>
        <w:t xml:space="preserve">   Picaduras venenosas  y dolorosas ( con hipersensibilidad al tac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TARENTULA CUBENSIS</w:t>
      </w:r>
      <w:r>
        <w:rPr>
          <w:rFonts w:cs="Arial" w:ascii="Arial" w:hAnsi="Arial"/>
        </w:rPr>
        <w:t>:  picaduras venenosas violáceas, graves, con afectación linfática (linfangit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ACONITUM</w:t>
      </w:r>
      <w:r>
        <w:rPr>
          <w:rFonts w:cs="Arial" w:ascii="Arial" w:hAnsi="Arial"/>
        </w:rPr>
        <w:t>:   Consecuencias de inyecciones ( vacunas, etc) con nervios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ANACARDIUM</w:t>
      </w:r>
      <w:r>
        <w:rPr>
          <w:rFonts w:cs="Arial" w:ascii="Arial" w:hAnsi="Arial"/>
        </w:rPr>
        <w:t>:   Tendinitis (fuera de traumatis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PEONIA</w:t>
      </w:r>
      <w:r>
        <w:rPr>
          <w:rFonts w:cs="Arial" w:ascii="Arial" w:hAnsi="Arial"/>
        </w:rPr>
        <w:t xml:space="preserve">:   intolerancia de la piel a frotamientos repetidos, fisuras y fístulas anales, escaras de decúbito, sobre todo en sacr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b/>
          <w:bCs/>
          <w:color w:val="0000FF"/>
        </w:rPr>
        <w:t>BELLIS PERENNIS</w:t>
      </w:r>
      <w:r>
        <w:rPr/>
        <w:t>:    dolor sacro-lumbar después de viajar en coche con mala susp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KALI IODATUM 30 CH</w:t>
      </w:r>
      <w:r>
        <w:rPr>
          <w:rFonts w:cs="Arial" w:ascii="Arial" w:hAnsi="Arial"/>
        </w:rPr>
        <w:t>:  después de procesos inflamatorios para eliminar restos de inflamación, al igual que Sulfur.  Es má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KALI MURIATICUM</w:t>
      </w:r>
      <w:r>
        <w:rPr>
          <w:rFonts w:cs="Arial" w:ascii="Arial" w:hAnsi="Arial"/>
        </w:rPr>
        <w:t xml:space="preserve"> :  efectos de golpes, incisiones, traumatismos, sobre todo para la hinchazón. Torceduras, cuando ya ha pasado el momento más ag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Post- operatori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NEURALGIAS  EN MUÑONES DE MIEMBROS AMPUTADOS</w:t>
      </w:r>
      <w:r>
        <w:rPr>
          <w:rFonts w:cs="Arial" w:ascii="Arial" w:hAnsi="Arial"/>
        </w:rPr>
        <w:t>:     Allium Cepa, Phosphoricum acidum,  Ammonium muriatic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HIPO TRAS OPERACIONES DE ABDOMEN: </w:t>
      </w:r>
      <w:r>
        <w:rPr>
          <w:rFonts w:cs="Arial" w:ascii="Arial" w:hAnsi="Arial"/>
        </w:rPr>
        <w:t xml:space="preserve">   Hyosciamus  (Farringt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VÓMITOS TRAS UNA OPERACIÓN</w:t>
      </w:r>
      <w:r>
        <w:rPr>
          <w:rFonts w:cs="Arial" w:ascii="Arial" w:hAnsi="Arial"/>
        </w:rPr>
        <w:t>:    Allium cepa, Bismuth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CISTITIS:  P</w:t>
      </w:r>
      <w:r>
        <w:rPr>
          <w:rFonts w:cs="Arial" w:ascii="Arial" w:hAnsi="Arial"/>
        </w:rPr>
        <w:t>opulus tremuloides, en cistitis    tras operación sobre vías urinarias o tras el pa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parato osteoarticular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oindependiente3"/>
        <w:rPr/>
      </w:pPr>
      <w:r>
        <w:rPr/>
        <w:t xml:space="preserve">RETRACCIÓN DEL TENDÓN DELA PALMA DE LA MANO:  </w:t>
      </w:r>
      <w:r>
        <w:rPr>
          <w:color w:val="000000"/>
        </w:rPr>
        <w:t>T</w:t>
      </w:r>
      <w:r>
        <w:rPr>
          <w:b w:val="false"/>
          <w:bCs w:val="false"/>
          <w:color w:val="000000"/>
        </w:rPr>
        <w:t>uberculinu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residuu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LUMBAGO</w:t>
      </w:r>
      <w:r>
        <w:rPr>
          <w:rFonts w:cs="Arial" w:ascii="Arial" w:hAnsi="Arial"/>
        </w:rPr>
        <w:t>:   Antimonium tartaricum   (Clarke, Vijnovsk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MENISCO</w:t>
      </w:r>
      <w:r>
        <w:rPr>
          <w:rFonts w:cs="Arial" w:ascii="Arial" w:hAnsi="Arial"/>
        </w:rPr>
        <w:t xml:space="preserve">:    En las lesiones de menisco, pensar en Petroleum 4 CH, 2 veces/día durante 8 días o 12 CH durante 3 días (puede aparecer  agravación de la otra rodilla a la semana de tratamient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SÍNDROME DEL CANAL CARPIANO</w:t>
      </w:r>
      <w:r>
        <w:rPr>
          <w:rFonts w:cs="Arial" w:ascii="Arial" w:hAnsi="Arial"/>
        </w:rPr>
        <w:t xml:space="preserve"> : Actea spicata</w:t>
      </w:r>
      <w:r>
        <w:rPr>
          <w:rFonts w:cs="Arial" w:ascii="Arial" w:hAnsi="Arial"/>
          <w:b/>
          <w:bCs/>
          <w:color w:val="0000FF"/>
        </w:rPr>
        <w:t>,</w:t>
      </w:r>
      <w:r>
        <w:rPr>
          <w:rFonts w:cs="Arial" w:ascii="Arial" w:hAnsi="Arial"/>
        </w:rPr>
        <w:t xml:space="preserve"> a la 4 o 5 CH , 3 veces al día durante 2 o tres meses.  Es un remedio específico para tratar dicha afección  (Léon Rénar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u w:val="single"/>
        </w:rPr>
        <w:t>Alteraciones debidas a factores metereológic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APIS</w:t>
      </w:r>
      <w:r>
        <w:rPr>
          <w:rFonts w:cs="Arial" w:ascii="Arial" w:hAnsi="Arial"/>
        </w:rPr>
        <w:t xml:space="preserve">:  urticaria solar. Pensar también en </w:t>
      </w:r>
      <w:r>
        <w:rPr>
          <w:rFonts w:cs="Arial" w:ascii="Arial" w:hAnsi="Arial"/>
          <w:b/>
          <w:bCs/>
          <w:color w:val="0000FF"/>
        </w:rPr>
        <w:t>MURIATICUM ACIDUM 4 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COCA</w:t>
      </w:r>
      <w:r>
        <w:rPr>
          <w:rFonts w:cs="Arial" w:ascii="Arial" w:hAnsi="Arial"/>
        </w:rPr>
        <w:t>:  trastornos debidos a la a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BELLADONA</w:t>
      </w:r>
      <w:r>
        <w:rPr>
          <w:rFonts w:cs="Arial" w:ascii="Arial" w:hAnsi="Arial"/>
        </w:rPr>
        <w:t>:  consecuencias de cabeza mojada, después de haber cortado el cab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lteraciones de origen alimentari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PULSATILLA:</w:t>
      </w:r>
      <w:r>
        <w:rPr>
          <w:rFonts w:cs="Arial" w:ascii="Arial" w:hAnsi="Arial"/>
        </w:rPr>
        <w:t xml:space="preserve">  Indigestión de gra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ANTIMONIUM CRUDUM</w:t>
      </w:r>
      <w:r>
        <w:rPr>
          <w:rFonts w:cs="Arial" w:ascii="Arial" w:hAnsi="Arial"/>
        </w:rPr>
        <w:t xml:space="preserve"> :  abuso de alimentos, sobre todo de ca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NUX VOMICA</w:t>
      </w:r>
      <w:r>
        <w:rPr>
          <w:rFonts w:cs="Arial" w:ascii="Arial" w:hAnsi="Arial"/>
        </w:rPr>
        <w:t xml:space="preserve"> : abuso de alcohol (“resaca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Etiologías físicas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CARBO VEGETALIS</w:t>
      </w:r>
      <w:r>
        <w:rPr>
          <w:rFonts w:cs="Arial" w:ascii="Arial" w:hAnsi="Arial"/>
        </w:rPr>
        <w:t>:  secuelas de enfermedad de pronóstico fa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ARSENICUM</w:t>
      </w:r>
      <w:r>
        <w:rPr>
          <w:rFonts w:cs="Arial" w:ascii="Arial" w:hAnsi="Arial"/>
        </w:rPr>
        <w:t>:  obesidad después de una ope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THUYA:</w:t>
      </w:r>
      <w:r>
        <w:rPr>
          <w:rFonts w:cs="Arial" w:ascii="Arial" w:hAnsi="Arial"/>
        </w:rPr>
        <w:t xml:space="preserve">  obesidad después de amigdalectom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STAPHYSAGRIA</w:t>
      </w:r>
      <w:r>
        <w:rPr>
          <w:rFonts w:cs="Arial" w:ascii="Arial" w:hAnsi="Arial"/>
        </w:rPr>
        <w:t>:   secuelas de pérdida de un dedo, un diente, ablación de una protuberancia   (castración simbólica).  Enfermedad crónica que ha empezado con una infección urin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PHOSPHORICUM ACIDUM</w:t>
      </w:r>
      <w:r>
        <w:rPr>
          <w:rFonts w:cs="Arial" w:ascii="Arial" w:hAnsi="Arial"/>
        </w:rPr>
        <w:t>:   enfermedad crónica que ha empezado después de una diar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ALCOHOLISMO</w:t>
      </w:r>
      <w:r>
        <w:rPr>
          <w:rFonts w:cs="Arial" w:ascii="Arial" w:hAnsi="Arial"/>
        </w:rPr>
        <w:t>.    Ranunculus bulbosus, Quercus, Sulfuricum acid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798830" cy="693420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Verdana" w:ascii="Verdana" w:hAnsi="Verdana"/>
          <w:b/>
          <w:bCs/>
          <w:color w:val="339966"/>
        </w:rPr>
        <w:t>BIBLIOGRAFÍA CONSULTADA</w:t>
      </w:r>
    </w:p>
    <w:p>
      <w:pPr>
        <w:pStyle w:val="Normal"/>
        <w:rPr>
          <w:rFonts w:ascii="Verdana" w:hAnsi="Verdana" w:cs="Verdana"/>
          <w:b/>
          <w:b/>
          <w:bCs/>
          <w:color w:val="339966"/>
        </w:rPr>
      </w:pPr>
      <w:r>
        <w:rPr>
          <w:rFonts w:cs="Verdana" w:ascii="Verdana" w:hAnsi="Verdana"/>
          <w:b/>
          <w:bCs/>
          <w:color w:val="339966"/>
        </w:rPr>
      </w:r>
    </w:p>
    <w:p>
      <w:pPr>
        <w:pStyle w:val="Normal"/>
        <w:rPr>
          <w:rFonts w:ascii="Verdana" w:hAnsi="Verdana" w:cs="Verdana"/>
          <w:b/>
          <w:b/>
          <w:bCs/>
          <w:color w:val="339966"/>
        </w:rPr>
      </w:pPr>
      <w:r>
        <w:rPr>
          <w:rFonts w:cs="Verdana" w:ascii="Verdana" w:hAnsi="Verdana"/>
          <w:b/>
          <w:bCs/>
          <w:color w:val="33996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-ALGUNAS RECETAS Y SÍNTOMAS CARACTERÍSTICOS EN HOMEOPATÍA PEDIÁTRICA.  </w:t>
      </w:r>
      <w:r>
        <w:rPr>
          <w:rFonts w:cs="Verdana" w:ascii="Verdana" w:hAnsi="Verdana"/>
          <w:lang w:val="en-US"/>
        </w:rPr>
        <w:t xml:space="preserve">Dr. Jacques Lamothe. </w:t>
      </w:r>
      <w:r>
        <w:rPr>
          <w:rFonts w:cs="Verdana" w:ascii="Verdana" w:hAnsi="Verdana"/>
        </w:rPr>
        <w:t>Revista Homeopática nº 31, enero-abril 1.99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>TRATADO DE MATERIA MÉDICA HOMEOPÁTICA</w:t>
      </w:r>
      <w:r>
        <w:rPr>
          <w:rFonts w:cs="Verdana" w:ascii="Verdana" w:hAnsi="Verdana"/>
        </w:rPr>
        <w:t>.  B. Vijnovsky.  Buenos Aires, Argent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>MATERIA HOMEOPÁTICA CLÍNICA</w:t>
      </w:r>
      <w:r>
        <w:rPr>
          <w:rFonts w:cs="Verdana" w:ascii="Verdana" w:hAnsi="Verdana"/>
        </w:rPr>
        <w:t>. Dr. Farr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>DICCIONARIO DE MATERIA MÉDICA PRÁCTICA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Clarke. Ed. B.Jain Publishers, New Delhi, Ind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rFonts w:ascii="Arial" w:hAnsi="Arial" w:cs="Arial"/>
      <w:b/>
      <w:bCs/>
      <w:u w:val="single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33996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59:00Z</dcterms:created>
  <dc:creator>,</dc:creator>
  <dc:description/>
  <dc:language>en-US</dc:language>
  <cp:lastModifiedBy>,</cp:lastModifiedBy>
  <dcterms:modified xsi:type="dcterms:W3CDTF">2003-03-11T10:59:00Z</dcterms:modified>
  <cp:revision>2</cp:revision>
  <dc:subject/>
  <dc:title>ALGUNAS RECETAS   PRÁCTICAS EN HOMEOPATÍA</dc:title>
</cp:coreProperties>
</file>