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OTIQUÍN HOMEOPÁTICO BÁSICO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ACONITUM NAPELLUS  30 CH:</w:t>
      </w:r>
      <w:r>
        <w:rPr>
          <w:rFonts w:cs="Arial" w:ascii="Calibri" w:hAnsi="Calibri"/>
        </w:rPr>
        <w:t xml:space="preserve"> Resfriado, fiebre, cefalea provocada por situación de stress física o psíquica. Los síntomas aparecen repentinamente, Pánico, impresiones brusc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APIS MELLIFICA 30 CH:</w:t>
      </w:r>
      <w:r>
        <w:rPr>
          <w:rFonts w:cs="Arial" w:ascii="Calibri" w:hAnsi="Calibri"/>
        </w:rPr>
        <w:t xml:space="preserve"> Picaduras de insectos con dolor, escozor, inflamación. Edemas. Urticarias.. (No en embarazadas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ARNICA MONTANA  30 CH:</w:t>
      </w:r>
      <w:r>
        <w:rPr>
          <w:rFonts w:cs="Arial" w:ascii="Calibri" w:hAnsi="Calibri"/>
        </w:rPr>
        <w:t xml:space="preserve"> Traumatismos, golpes, torceduras, contusion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ARSENICUM ALBUM 30 CH:</w:t>
      </w:r>
      <w:r>
        <w:rPr>
          <w:rFonts w:cs="Arial" w:ascii="Calibri" w:hAnsi="Calibri"/>
        </w:rPr>
        <w:t xml:space="preserve"> Trastornos digestivos por gastroenteritis, intoxicaciones alimentarias: nauseas, diarreas, vómitos. . Quemaduras de 3er grad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BELLADONA 30 CH:</w:t>
      </w:r>
      <w:r>
        <w:rPr>
          <w:rFonts w:cs="Arial" w:ascii="Calibri" w:hAnsi="Calibri"/>
        </w:rPr>
        <w:t xml:space="preserve"> Cualquier proceso inflamatorio agudo acompañado de dolor, enrojecimiento, calor. Insolación.  Fiebre congestiv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BRYONIA 9 o 30 CH :</w:t>
      </w:r>
      <w:r>
        <w:rPr>
          <w:rFonts w:cs="Arial" w:ascii="Calibri" w:hAnsi="Calibri"/>
        </w:rPr>
        <w:t xml:space="preserve"> Tos seca. Gripe con mucha sed y fiebre progresiva. Pleuritis y peritonitis. Fiebre con sed intensa. Lesiones tendinosas y muscular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CANTHARIS 9 CH:</w:t>
      </w:r>
      <w:r>
        <w:rPr>
          <w:rFonts w:cs="Arial" w:ascii="Calibri" w:hAnsi="Calibri"/>
          <w:lang w:val="en-US"/>
        </w:rPr>
        <w:t xml:space="preserve"> Cistitis. </w:t>
      </w:r>
      <w:r>
        <w:rPr>
          <w:rFonts w:cs="Arial" w:ascii="Calibri" w:hAnsi="Calibri"/>
        </w:rPr>
        <w:t>Uretritis. Herpes con sensación de quemazón. Quemaduras en gener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COLOCYNTHIS 9 o 30 CH:</w:t>
      </w:r>
      <w:r>
        <w:rPr>
          <w:rFonts w:cs="Arial" w:ascii="Calibri" w:hAnsi="Calibri"/>
        </w:rPr>
        <w:t xml:space="preserve"> Neuralgias, ciáticas. Dolores abdominales que obligan a doblarse: espasmos gástricos, renales, vesiculares, dolores de menstruació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CHAMOMILLA  9 CH:</w:t>
      </w:r>
      <w:r>
        <w:rPr>
          <w:rFonts w:cs="Arial" w:ascii="Calibri" w:hAnsi="Calibri"/>
        </w:rPr>
        <w:t xml:space="preserve"> Dentición y otitis infantil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EUPATORIUM PERFOLIATUM  9 CH:</w:t>
      </w:r>
      <w:r>
        <w:rPr>
          <w:rFonts w:cs="Arial" w:ascii="Calibri" w:hAnsi="Calibri"/>
          <w:lang w:val="en-US"/>
        </w:rPr>
        <w:t xml:space="preserve"> Gripe. </w:t>
      </w:r>
      <w:r>
        <w:rPr>
          <w:rFonts w:cs="Arial" w:ascii="Calibri" w:hAnsi="Calibri"/>
        </w:rPr>
        <w:t xml:space="preserve">Fiebre, dolor de cabeza y huesos (zona lumbar sobre todo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EUPHRASIA OFFICINALIS  4 CH:</w:t>
      </w:r>
      <w:r>
        <w:rPr>
          <w:rFonts w:cs="Arial" w:ascii="Calibri" w:hAnsi="Calibri"/>
          <w:lang w:val="en-US"/>
        </w:rPr>
        <w:t xml:space="preserve"> Conjuntivitis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FERRUM PHOSPHORICUM 5 CH</w:t>
      </w:r>
      <w:r>
        <w:rPr>
          <w:rFonts w:cs="Arial" w:ascii="Calibri" w:hAnsi="Calibri"/>
          <w:lang w:val="en-US"/>
        </w:rPr>
        <w:t xml:space="preserve">. </w:t>
      </w:r>
      <w:r>
        <w:rPr>
          <w:rFonts w:cs="Arial" w:ascii="Calibri" w:hAnsi="Calibri"/>
        </w:rPr>
        <w:t>Hemorrag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GELSEMIUM SEMPERVIRENS 30CH:</w:t>
      </w:r>
      <w:r>
        <w:rPr>
          <w:rFonts w:cs="Arial" w:ascii="Calibri" w:hAnsi="Calibri"/>
        </w:rPr>
        <w:t xml:space="preserve"> Gripe infecciosa. Miedo antes situaciones de exámenes , pruebas, citas, etc.  con diarreas por miedo y sensación de estar paralizad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HEPAR SULPHUR 9 o 30 CH:</w:t>
      </w:r>
      <w:r>
        <w:rPr>
          <w:rFonts w:cs="Arial" w:ascii="Calibri" w:hAnsi="Calibri"/>
        </w:rPr>
        <w:t xml:space="preserve"> Abcesos muy sensibles al tacto con  dolor. Anginas. Laringitis por frí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HYPERICUM PERFORATUM 30 CH:</w:t>
      </w:r>
      <w:r>
        <w:rPr>
          <w:rFonts w:cs="Arial" w:ascii="Calibri" w:hAnsi="Calibri"/>
        </w:rPr>
        <w:t xml:space="preserve">  Heridas punzantes, dolorosas .Dolores en la espalda después de caídas sobre el coxis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IGNATIA AMARA 30 CH: </w:t>
      </w:r>
      <w:r>
        <w:rPr>
          <w:rFonts w:cs="Arial" w:ascii="Calibri" w:hAnsi="Calibri"/>
        </w:rPr>
        <w:t>Situaciones de pena por duelos, pérdidas afectivas, tristeza. Altibajos emocional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IPECA 9 CH:</w:t>
      </w:r>
      <w:r>
        <w:rPr>
          <w:rFonts w:cs="Arial" w:ascii="Calibri" w:hAnsi="Calibri"/>
        </w:rPr>
        <w:t xml:space="preserve"> Vómitos, nauseas. Tos seca con espasmos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LACHESIS MUTUS 9 CH:</w:t>
      </w:r>
      <w:r>
        <w:rPr>
          <w:rFonts w:cs="Arial" w:ascii="Calibri" w:hAnsi="Calibri"/>
        </w:rPr>
        <w:t xml:space="preserve"> Hemorragias y trastornos psíquicos debidos a la menopausia. Abcesos de color violáceo. Picaduras infectadas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LEDUM PALUSTRE  30 CH:</w:t>
      </w:r>
      <w:r>
        <w:rPr>
          <w:rFonts w:cs="Arial" w:ascii="Calibri" w:hAnsi="Calibri"/>
        </w:rPr>
        <w:t xml:space="preserve"> heridas provocadas por objetos punzantes.  Picaduras por insectos, frías al tacto.  Ojo morado.  Pioj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LYCOPODIUM CLAVATUM 9 CH:</w:t>
      </w:r>
      <w:r>
        <w:rPr>
          <w:rFonts w:cs="Arial" w:ascii="Calibri" w:hAnsi="Calibri"/>
        </w:rPr>
        <w:t xml:space="preserve"> Flatulencias. Pesadez gástrica después de comer. Impotenc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MERCURIUS SOLUBILIS  9 CH:</w:t>
      </w:r>
      <w:r>
        <w:rPr>
          <w:rFonts w:cs="Arial" w:ascii="Calibri" w:hAnsi="Calibri"/>
        </w:rPr>
        <w:t xml:space="preserve"> Anginas con pus. Disentería tropic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NUX VOMICA 9 CH:</w:t>
      </w:r>
      <w:r>
        <w:rPr>
          <w:rFonts w:cs="Arial" w:ascii="Calibri" w:hAnsi="Calibri"/>
        </w:rPr>
        <w:t xml:space="preserve"> Obstrucción nasal diurna. Somnolencia y migraña durante la digestión. Insomnio por preocupaciones financieras, de negocios. Gran tensión por preocupaciones, con contracturas musculares. Desintoxicación (por medicamentos, por dependenci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PHOSPHORUS 30 CH :</w:t>
      </w:r>
      <w:r>
        <w:rPr>
          <w:rFonts w:cs="Arial" w:ascii="Calibri" w:hAnsi="Calibri"/>
          <w:lang w:val="en-US"/>
        </w:rPr>
        <w:t xml:space="preserve"> Hemorragias. </w:t>
      </w:r>
      <w:r>
        <w:rPr>
          <w:rFonts w:cs="Arial" w:ascii="Calibri" w:hAnsi="Calibri"/>
        </w:rPr>
        <w:t>Hepatitis con elevación de transaminasas. Cirrosis hepática.  Shock por descarga eléctri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PULSATILLA 9 CH:</w:t>
      </w:r>
      <w:r>
        <w:rPr>
          <w:rFonts w:cs="Arial" w:ascii="Calibri" w:hAnsi="Calibri"/>
        </w:rPr>
        <w:t xml:space="preserve"> pesadez de estómago por comidas pesadas, grasientas, exceso de cremas, helados, etc Remedio de la pubertad.  Circulación venosa defici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RHUS TOXICODENDRON 6 CH:</w:t>
      </w:r>
      <w:r>
        <w:rPr>
          <w:rFonts w:cs="Arial" w:ascii="Calibri" w:hAnsi="Calibri"/>
          <w:lang w:val="en-US"/>
        </w:rPr>
        <w:t xml:space="preserve">. </w:t>
      </w:r>
      <w:r>
        <w:rPr>
          <w:rFonts w:cs="Arial" w:ascii="Calibri" w:hAnsi="Calibri"/>
        </w:rPr>
        <w:t>Herpes labial y nasal. Esguinces y Torcedur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SILICEA 9 CH: </w:t>
      </w:r>
      <w:r>
        <w:rPr>
          <w:rFonts w:cs="Arial" w:ascii="Calibri" w:hAnsi="Calibri"/>
        </w:rPr>
        <w:t>Heridas y abcesos con cuerpos extraños dentro. Ayuda a eliminar los cuerpos extraños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lang w:val="en-US"/>
        </w:rPr>
        <w:t>STAPHYSAGRIA 6 CH o 30CH :</w:t>
      </w:r>
      <w:r>
        <w:rPr>
          <w:rFonts w:cs="Arial" w:ascii="Calibri" w:hAnsi="Calibri"/>
          <w:lang w:val="en-US"/>
        </w:rPr>
        <w:t xml:space="preserve">. </w:t>
      </w:r>
      <w:r>
        <w:rPr>
          <w:rFonts w:cs="Arial" w:ascii="Calibri" w:hAnsi="Calibri"/>
        </w:rPr>
        <w:t>Heridas ocasionadas por objetos cortantes (cuchillos, bisturí). Calma el dolor después de una intervención quirúrgica. Piojos. Orzuel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URTICA URENS 30 CH:</w:t>
      </w:r>
      <w:r>
        <w:rPr>
          <w:rFonts w:cs="Arial" w:ascii="Calibri" w:hAnsi="Calibri"/>
        </w:rPr>
        <w:t xml:space="preserve"> Cualquier tipo de picadura y urticaria producida por un vegetal. Ortigas. Picaduras de insectos, medusas.  Lactancia insuficiente ( 4 CH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VERATRUM ALBUM 9 CH:  </w:t>
      </w:r>
      <w:r>
        <w:rPr>
          <w:rFonts w:cs="Arial" w:ascii="Calibri" w:hAnsi="Calibri"/>
        </w:rPr>
        <w:t>diarrea del “turista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ARTAMENTO CIENTÍFICO IBERHO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22:00Z</dcterms:created>
  <dc:creator>,</dc:creator>
  <dc:description/>
  <cp:keywords/>
  <dc:language>en-US</dc:language>
  <cp:lastModifiedBy>Silvia</cp:lastModifiedBy>
  <dcterms:modified xsi:type="dcterms:W3CDTF">2013-06-20T08:08:00Z</dcterms:modified>
  <cp:revision>5</cp:revision>
  <dc:subject/>
  <dc:title>BOTIQUÍN HOMEOPÁTICO</dc:title>
</cp:coreProperties>
</file>