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Textoindependiente2"/>
        <w:jc w:val="center"/>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36pt;margin-top:6.1pt;width:494.95pt;height:80.95pt;mso-wrap-style:none;v-text-anchor:middle" type="_x0000_t136">
            <v:path textpathok="t"/>
            <v:textpath on="t" fitshape="t" string="     REVISIÓN DE ALGUNOS REMEDIOS HOMEOPÁTICOS &#10;INDICADOS EN ALTERACIONES NEUROLÓGICAS GRAVES" style="font-family:&quot;Arial Black&quot;;font-size:8pt"/>
            <v:fill o:detectmouseclick="t" type="solid" color2="#330033"/>
            <v:stroke color="blue"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color w:val="003300"/>
        </w:rPr>
      </w:pPr>
      <w:r>
        <w:rPr>
          <w:color w:val="003300"/>
        </w:rPr>
        <w:t>DEPARTAMENTO CIENTÍFICO IBERHOME</w:t>
      </w:r>
    </w:p>
    <w:p>
      <w:pPr>
        <w:pStyle w:val="Normal"/>
        <w:rPr>
          <w:rFonts w:ascii="Arial" w:hAnsi="Arial" w:cs="Arial"/>
          <w:color w:val="003300"/>
        </w:rPr>
      </w:pPr>
      <w:r>
        <w:rPr>
          <w:rFonts w:cs="Arial" w:ascii="Arial" w:hAnsi="Arial"/>
          <w:color w:val="003300"/>
        </w:rPr>
      </w:r>
    </w:p>
    <w:p>
      <w:pPr>
        <w:pStyle w:val="Normal"/>
        <w:rPr>
          <w:rFonts w:ascii="Arial" w:hAnsi="Arial" w:cs="Arial"/>
        </w:rPr>
      </w:pPr>
      <w:r>
        <w:rPr>
          <w:rFonts w:cs="Arial" w:ascii="Arial" w:hAnsi="Arial"/>
        </w:rPr>
      </w:r>
    </w:p>
    <w:p>
      <w:pPr>
        <w:pStyle w:val="Normal"/>
        <w:rPr>
          <w:rFonts w:ascii="Arial" w:hAnsi="Arial" w:cs="Arial"/>
          <w:color w:val="003300"/>
        </w:rPr>
      </w:pPr>
      <w:r>
        <w:rPr>
          <w:rFonts w:cs="Arial" w:ascii="Arial" w:hAnsi="Arial"/>
          <w:color w:val="003300"/>
        </w:rPr>
      </w:r>
    </w:p>
    <w:p>
      <w:pPr>
        <w:pStyle w:val="TextBody"/>
        <w:rPr/>
      </w:pPr>
      <w:r>
        <w:rPr/>
        <w:t>Analizamos algunos remedios homeopáticos que recogen en su patogenesia síntomas de alteraciones graves neurológicas, tales como esclerosis en placas, enfermedad de Parkinson,  desmielinización, etc, y que  pueden ser interesantes a la hora de encarar terapéuticamente dichos problemas,  siendo obvio que el manejo de dichas patologías, por la gravedad del tema, deben de quedar en manos de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describen por orden alfabético  los remedios homeopáticos mencionados y el campo de su aplicación clínica.</w:t>
      </w:r>
    </w:p>
    <w:p>
      <w:pPr>
        <w:pStyle w:val="Normal"/>
        <w:jc w:val="both"/>
        <w:rPr>
          <w:rFonts w:ascii="Arial" w:hAnsi="Arial" w:cs="Arial"/>
        </w:rPr>
      </w:pPr>
      <w:r>
        <w:rPr>
          <w:rFonts w:cs="Arial" w:ascii="Arial" w:hAnsi="Arial"/>
        </w:rPr>
      </w:r>
    </w:p>
    <w:p>
      <w:pPr>
        <w:pStyle w:val="Normal"/>
        <w:jc w:val="both"/>
        <w:rPr>
          <w:rFonts w:ascii="Comic Sans MS" w:hAnsi="Comic Sans MS" w:cs="Arial"/>
          <w:b/>
          <w:b/>
          <w:bCs/>
          <w:color w:val="0000FF"/>
          <w:sz w:val="28"/>
          <w:u w:val="single"/>
        </w:rPr>
      </w:pPr>
      <w:r>
        <w:rPr>
          <w:rFonts w:cs="Arial" w:ascii="Comic Sans MS" w:hAnsi="Comic Sans MS"/>
          <w:b/>
          <w:bCs/>
          <w:color w:val="0000FF"/>
          <w:sz w:val="28"/>
          <w:u w:val="single"/>
        </w:rPr>
        <w:t>AGARICUS MUSCARIUS  (Amanita muscaria)</w:t>
      </w:r>
    </w:p>
    <w:p>
      <w:pPr>
        <w:pStyle w:val="Normal"/>
        <w:jc w:val="both"/>
        <w:rPr>
          <w:rFonts w:ascii="Arial" w:hAnsi="Arial" w:cs="Arial"/>
          <w:b/>
          <w:b/>
          <w:bCs/>
          <w:color w:val="0000FF"/>
          <w:sz w:val="28"/>
          <w:u w:val="single"/>
        </w:rPr>
      </w:pPr>
      <w:r>
        <w:rPr>
          <w:rFonts w:cs="Arial" w:ascii="Arial" w:hAnsi="Arial"/>
          <w:b/>
          <w:bCs/>
          <w:color w:val="0000FF"/>
          <w:sz w:val="28"/>
          <w:u w:val="single"/>
        </w:rPr>
      </w:r>
    </w:p>
    <w:p>
      <w:pPr>
        <w:pStyle w:val="Normal"/>
        <w:jc w:val="both"/>
        <w:rPr>
          <w:rFonts w:ascii="Arial" w:hAnsi="Arial" w:cs="Arial"/>
        </w:rPr>
      </w:pPr>
      <w:r>
        <w:rPr>
          <w:rFonts w:cs="Arial" w:ascii="Arial" w:hAnsi="Arial"/>
        </w:rPr>
        <w:t>Remedio indicado en el deterioro intelectual y neurológico. Según la opinión del Dr. Guermonprez estaría indicado  la atetosis y en la enfermedad de Gilles de la Tourette. También estaría indicado en la involución presenil y senil. Agaricus se emplea sobre todo en ciertas agitaciones y retrasos escolares con alteraciones de la atención y déficit intelectual. Es un remedio que asocia tics y  deterioro intele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Comic Sans MS" w:hAnsi="Comic Sans MS"/>
          <w:b/>
          <w:bCs/>
          <w:color w:val="0000FF"/>
          <w:sz w:val="28"/>
          <w:u w:val="single"/>
          <w:lang w:val="en-GB"/>
        </w:rPr>
        <w:t>ARGENTUM  (Plata).   ARGENTUM PHOSPHORICUM</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Indicado en neuralgias con dolores como por descargas eléctricas, parálisis y enfermedad de Parki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Arial"/>
          <w:b/>
          <w:b/>
          <w:bCs/>
          <w:color w:val="0000FF"/>
          <w:sz w:val="28"/>
          <w:u w:val="single"/>
        </w:rPr>
      </w:pPr>
      <w:r>
        <w:rPr>
          <w:rFonts w:cs="Arial" w:ascii="Comic Sans MS" w:hAnsi="Comic Sans MS"/>
          <w:b/>
          <w:bCs/>
          <w:color w:val="0000FF"/>
          <w:sz w:val="28"/>
          <w:u w:val="single"/>
        </w:rPr>
        <w:t>AURUM  (Oro).</w:t>
      </w:r>
    </w:p>
    <w:p>
      <w:pPr>
        <w:pStyle w:val="Normal"/>
        <w:jc w:val="both"/>
        <w:rPr>
          <w:rFonts w:ascii="Arial" w:hAnsi="Arial" w:cs="Arial"/>
          <w:b/>
          <w:b/>
          <w:bCs/>
          <w:color w:val="0000FF"/>
          <w:sz w:val="28"/>
          <w:u w:val="single"/>
        </w:rPr>
      </w:pPr>
      <w:r>
        <w:rPr>
          <w:rFonts w:cs="Arial" w:ascii="Arial" w:hAnsi="Arial"/>
          <w:b/>
          <w:bCs/>
          <w:color w:val="0000FF"/>
          <w:sz w:val="28"/>
          <w:u w:val="single"/>
        </w:rPr>
      </w:r>
    </w:p>
    <w:p>
      <w:pPr>
        <w:pStyle w:val="Normal"/>
        <w:jc w:val="both"/>
        <w:rPr>
          <w:rFonts w:ascii="Arial" w:hAnsi="Arial" w:cs="Arial"/>
        </w:rPr>
      </w:pPr>
      <w:r>
        <w:rPr>
          <w:rFonts w:cs="Arial" w:ascii="Arial" w:hAnsi="Arial"/>
        </w:rPr>
        <w:t>Indicado en parálisis, Parkinson, esclerosis múltiple, neuropa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color w:val="0000FF"/>
        </w:rPr>
        <w:t>BARYTA CARBONICA  (Carbonato de Bario). BARYTA IODATA</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dio clásico en homeopatía indicado en la lentitud de adquisiciones psíquicas y motrices en niños e insuficiencia intelectual infantil, pero también indicado en las personas mayores con pérdida importante de memoria actual pero no de los hechos antiguos, desorientadas en el espacio y en el tiempo, que se pierden en los lugares que conocían bien, que confunden las fechas. La fisionomía es inexpresiva, fija, parkinsoniana. También puede haber rechazo de todo contacto, de lazos familiares, con pérdida de iniciativa, reacciones infantiles, temblores en presencia de extra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cado en </w:t>
      </w:r>
      <w:r>
        <w:rPr>
          <w:rFonts w:cs="Arial" w:ascii="Arial" w:hAnsi="Arial"/>
          <w:u w:val="single"/>
        </w:rPr>
        <w:t>secuelas motrices e intelectuales de los accidentes vasculares cerebrales,</w:t>
      </w:r>
      <w:r>
        <w:rPr>
          <w:rFonts w:cs="Arial" w:ascii="Arial" w:hAnsi="Arial"/>
        </w:rPr>
        <w:t xml:space="preserve"> y esclerosis múlt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rPr>
      </w:pPr>
      <w:r>
        <w:rPr>
          <w:color w:val="0000FF"/>
        </w:rPr>
        <w:t>BISMUT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Indicado en parálisis, Parkinson, esclerosis múltiple, epilepsia, encefalopatías, enfermedad de Creutzfeldt-Jacob, demencia, mioclon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color w:val="0000FF"/>
        </w:rPr>
      </w:pPr>
      <w:r>
        <w:rPr>
          <w:color w:val="0000FF"/>
        </w:rPr>
        <w:t>BORO  (Boro metálic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Es un componente de la turmalina  (gema). Poco conocido homeopáticamente hasta ahora, según Scholten estaría muy indicado en la osteoporosis y cuando existen bajos niveles de estrógenos y testosterona. La forma más extrema del Boro es el estado de múltiples personalidades, en las que el indivíduo no  para de pensar  en las diferentes partes de él mismo, partes que llegan a  tener su propia vida, en especial la zona denominada oscura, la parte que se encuentra “en la sombra”. Además puede encontrar indicaciones en la epilepsia y en la enfermedad de Parki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color w:val="0000FF"/>
        </w:rPr>
      </w:pPr>
      <w:r>
        <w:rPr>
          <w:color w:val="0000FF"/>
        </w:rPr>
        <w:t>CICUTA VIROSA   (Cicuta viros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Gran remedio de epilepsia y espasmos generalizados agravados por el más pequeño estímulo sensorial. Indicado en  niños con encefalopatías, en la enfermedad de los tics, en espasmos del raquis y de los miembros, que provocan contorsiones y movimientos atetó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rPr>
      </w:pPr>
      <w:r>
        <w:rPr>
          <w:color w:val="0000FF"/>
        </w:rPr>
        <w:t>COBALT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Indicado en epilepsia y neuropatías, degeneración de fibras nervi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color w:val="0000FF"/>
        </w:rPr>
      </w:pPr>
      <w:r>
        <w:rPr>
          <w:color w:val="0000FF"/>
        </w:rPr>
        <w:t>COCCULUS INDICUS ( Anamirta coccu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opinión personal del Dr. Guermonprez estaría indicado en la esclerosis en placas y en las miopatías, nuca débil, necesidad de sostenerse la cabeza con las manos, debilidad e incoordinación de los miembros inferiores con parestesias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lang w:val="en-GB"/>
        </w:rPr>
      </w:pPr>
      <w:r>
        <w:rPr>
          <w:color w:val="0000FF"/>
          <w:lang w:val="en-GB"/>
        </w:rPr>
        <w:t>CRESOL</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rPr>
      </w:pPr>
      <w:r>
        <w:rPr>
          <w:rFonts w:cs="Arial" w:ascii="Arial" w:hAnsi="Arial"/>
        </w:rPr>
        <w:t>Remedio de acción limitada, de utilidad en epilepsia, pero también en comportamientos esquizoides con euforia que puede llegar hasta el éxtasis, locuacidad, gesticulación y posteriormente indiferencia, desapego y sensación de que todo parece raro.  También indicado en cuadros con temblores, rigidez, síndrome parkinsoniano  y en atrofias musculares por afecciones neurológicas o miopa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color w:val="0000FF"/>
        </w:rPr>
      </w:pPr>
      <w:r>
        <w:rPr>
          <w:color w:val="0000FF"/>
        </w:rPr>
        <w:t>CARBONEUM SULFURATUM  (Sulfuro de carbon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Remedio indicado en alteraciones neurológicas de origen tóxico, principalmente en alcoholismo con polineuritis, deterioro neuropsíquico y mielopa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color w:val="0000FF"/>
          <w:lang w:val="en-GB"/>
        </w:rPr>
      </w:pPr>
      <w:r>
        <w:rPr>
          <w:color w:val="0000FF"/>
          <w:lang w:val="en-GB"/>
        </w:rPr>
        <w:t>CONIUM MACULATUM   (Conium maculatum)</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rPr>
      </w:pPr>
      <w:r>
        <w:rPr>
          <w:rFonts w:cs="Arial" w:ascii="Arial" w:hAnsi="Arial"/>
        </w:rPr>
        <w:t>Representa uno de los grandes remedios de evolución de la psicosis, con induración y déficit funcional, con tropismo por el tejido nervioso al cual inhibe y paraliza. Remedio a tener en cuenta en el envejecimiento general y la esclerosis, cuando hay déficit intelectual que evoluciona hacia la confusión y enlentecimiento de la motricidad, de los reflejos y del compor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color w:val="0000FF"/>
          <w:lang w:val="en-GB"/>
        </w:rPr>
        <w:t>GELSEMIUM  SEMPERVIRENS  (Gelsemium sempervirens</w:t>
      </w:r>
      <w:r>
        <w:rPr>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Remedio indicado en la inhibición intelectual y motora, amnesia repentina y temporal,  temblores generales tan violentos que el paciente necesita ser sujetado, temblores parciales de una mano, de un miembro, del mentón, de un párpado, de la lengua. También en parálisis motrices: accidente vascular cerebral reciente, mielopatías viral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encuentra indicado en la pérdida de potencia del control muscular. Gelsemium realiza cuadros muy próximos al del síndrome de Guillain-Barré, con sus numerosos síntomas paralíticos dolorosos con la consciencia intacta y riesgo de parálisis respiratoria por afectación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rPr>
      </w:pPr>
      <w:r>
        <w:rPr>
          <w:color w:val="0000FF"/>
        </w:rPr>
        <w:t>GERMANIUM</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Indicado en parálisis, temblores de piernas, ataxia cerebelar, desmielinización de los nerv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rPr>
      </w:pPr>
      <w:r>
        <w:rPr>
          <w:color w:val="0000FF"/>
        </w:rPr>
        <w:t>HALOPERIDO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Remedio de acción limitada, indicado en el deterioro intelectual del que no se es consciente, con olvido de las obligaciones cotidianas, pérdida de la noción del tiempo, desorientación. También en  la rigidez muscular,  expresión mímica fija, enlentecimiento motor, parkinson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observación clínica de los efectos iatrogénicos se desprenden también otras indicaciones en depresiones endógenas, psicóticas, o en sintomatología maníaco-depre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rPr>
      </w:pPr>
      <w:r>
        <w:rPr>
          <w:color w:val="0000FF"/>
        </w:rPr>
        <w:t>LEVOMEPROMAZIN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Remedio de acción limitada que presenta  astenia intelectual, depresión con indiferencia afectiva, irritabilidad, pulsiones de hacer daño a los otros, síndrome extra-piramidal  con distonía, torpeza con las manos, lentitud de gestos, mímica rígida. Posibilidades de empleo en Parkinson y esclerosis en placas. Según Guermonprez puede atenuarse el síndrome parkinsoniano de los enfermos tratados durante tiempo con neurolépticos por medio de LEVOMEPROMAZINA (7 CH a 15 CH) en dosis espaci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Comic Sans MS" w:hAnsi="Comic Sans MS"/>
          <w:b/>
          <w:bCs/>
          <w:color w:val="0000FF"/>
          <w:sz w:val="28"/>
          <w:u w:val="single"/>
        </w:rPr>
        <w:t xml:space="preserve">MANGANUM METALLICUM  (Manganeso). MANGANUM ACETICUM. </w:t>
      </w:r>
      <w:r>
        <w:rPr>
          <w:rFonts w:cs="Arial" w:ascii="Comic Sans MS" w:hAnsi="Comic Sans MS"/>
          <w:b/>
          <w:bCs/>
          <w:color w:val="0000FF"/>
          <w:sz w:val="28"/>
          <w:u w:val="single"/>
          <w:lang w:val="en-GB"/>
        </w:rPr>
        <w:t xml:space="preserve">MANGANUM SULPHURICUM. </w:t>
      </w:r>
      <w:r>
        <w:rPr>
          <w:rFonts w:cs="Arial" w:ascii="Comic Sans MS" w:hAnsi="Comic Sans MS"/>
          <w:b/>
          <w:bCs/>
          <w:color w:val="0000FF"/>
          <w:sz w:val="28"/>
          <w:u w:val="single"/>
        </w:rPr>
        <w:t>MANGANUM MURIATICUM.</w:t>
      </w:r>
    </w:p>
    <w:p>
      <w:pPr>
        <w:pStyle w:val="Normal"/>
        <w:jc w:val="both"/>
        <w:rPr>
          <w:rFonts w:ascii="Arial" w:hAnsi="Arial" w:cs="Arial"/>
          <w:b/>
          <w:b/>
          <w:bCs/>
          <w:color w:val="0000FF"/>
          <w:sz w:val="28"/>
          <w:u w:val="single"/>
        </w:rPr>
      </w:pPr>
      <w:r>
        <w:rPr>
          <w:rFonts w:cs="Arial" w:ascii="Arial" w:hAnsi="Arial"/>
          <w:b/>
          <w:bCs/>
          <w:color w:val="0000FF"/>
          <w:sz w:val="28"/>
          <w:u w:val="single"/>
        </w:rPr>
      </w:r>
    </w:p>
    <w:p>
      <w:pPr>
        <w:pStyle w:val="Normal"/>
        <w:jc w:val="both"/>
        <w:rPr>
          <w:rFonts w:ascii="Arial" w:hAnsi="Arial" w:cs="Arial"/>
        </w:rPr>
      </w:pPr>
      <w:r>
        <w:rPr>
          <w:rFonts w:cs="Arial" w:ascii="Arial" w:hAnsi="Arial"/>
        </w:rPr>
        <w:t>Indicados en parálisis y diversos signos neurológicos como: paraplejia, parálisis ascendente, síndromes motores o sensitivos disociados de los miembros superiores, esclerosis en placas en fase paralítica precoz, amiotrofia progresiva, temblores parkinson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color w:val="0000FF"/>
        </w:rPr>
      </w:pPr>
      <w:r>
        <w:rPr>
          <w:color w:val="0000FF"/>
        </w:rPr>
        <w:t>MERCURIUS SOLUBILIS   (Mercurio soluble de Hahnemann : combinación de mercurio, ammonio y nitrato).  MERCURIUS VIVUS  (Mercurio metálico).  CINNABARIS  ( Mercurius sulphuratum:  HgS).  MERCURIUS DULCIS  ( Cloruro de mercurio: Hg2 Cl2).  MERCURIUS IODATUS FLAVUS  (Mercurius protoiodatus:  HgI).</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dos en síndromes neurológicos con temblores de extremidades, tanto de origen emocional, como por fatiga o seniles, que se generalizan y se complican con la rigidez parkinsoniana ,  con lentitud de la mímica, de la comprehensión, de las respuestas, de los gestos, déficit intelectual, obnubilación, confusión e indiferencia afectiva . Hay defectos de coordinación y enlentecimiento de la motricidad.  En los Mercurius encontramos asociación de migrañas, sinusitis y neuralgias y un carácter susceptible, peleador, incluso pudiendo rayar la per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indicado en esclerosis múlt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rPr>
      </w:pPr>
      <w:r>
        <w:rPr>
          <w:color w:val="0000FF"/>
        </w:rPr>
        <w:t>MOLIBDEN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Indicado en esclerosis  múlt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rPr>
      </w:pPr>
      <w:r>
        <w:rPr>
          <w:color w:val="0000FF"/>
        </w:rPr>
        <w:t>MYGALE LASIODOR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Remedio de acción limitada que se encuentra indicado en los movimientos coreiformes, atetósicos, en tics, en la incapacidad de comer por imprecisión de gestos, y en la dismet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rPr>
      </w:pPr>
      <w:r>
        <w:rPr>
          <w:color w:val="0000FF"/>
        </w:rPr>
        <w:t>OSMIUM  (Osmi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Remedio indicado en el  glaucoma, parálisis, enfermedad de Parkinson y esclerosis múlt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color w:val="0000FF"/>
        </w:rPr>
      </w:pPr>
      <w:r>
        <w:rPr>
          <w:color w:val="0000FF"/>
        </w:rPr>
        <w:t>PLATINA  (Pla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do en parálisis,  Parkinson, esclerosis múltiple, neuropa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color w:val="0000FF"/>
        </w:rPr>
      </w:pPr>
      <w:r>
        <w:rPr>
          <w:color w:val="0000FF"/>
        </w:rPr>
        <w:t>PLUMBUM  (Plom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Indicado en la parálisis, Parkinson, esclerosis múlt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rPr>
      </w:pPr>
      <w:r>
        <w:rPr>
          <w:color w:val="0000FF"/>
        </w:rPr>
        <w:t>SELENIUM (Seleni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Indicado en parálisis y esclerosis múlt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rPr>
      </w:pPr>
      <w:r>
        <w:rPr>
          <w:color w:val="0000FF"/>
        </w:rPr>
        <w:t>SEROTONIN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Presenta indicaciones en la esquizofrenia y en el Parkinson. Hay una tendencia a la pasividad, al aislamiento y al insomni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rPr>
      </w:pPr>
      <w:r>
        <w:rPr>
          <w:color w:val="0000FF"/>
        </w:rPr>
        <w:t>TELLURIUM (Teluri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Indicado en neuropatías y desmieli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color w:val="0000FF"/>
        </w:rPr>
      </w:pPr>
      <w:r>
        <w:rPr>
          <w:color w:val="0000FF"/>
        </w:rPr>
        <w:t>THALLIUM  (Thallium)</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Entre las alteraciones neurológicas se citan la parálisis, la paraplejia y el déficit motor neurológico, acompañado de una caída del cabello muy rápida e insidiosa y prolongada. También está indicada en la amiotrofia precoz, Parkinson y esclerosis múlt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FF"/>
        </w:rPr>
      </w:pPr>
      <w:r>
        <w:rPr>
          <w:color w:val="0000FF"/>
        </w:rPr>
        <w:t>THIOPROPERAZIN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do  en el síndrome psíquico caracterizado por indiferencia mezclada con ansiedad, anestesia afectiva y emocional. Se siente separado del mundo exterior. Necesidad de compañía. Estado preesquizofrénico. Necesidades incrementadas de tabaco y alcoh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n el síndrome neurológico caracterizado por aquinesia con o sin  hipertonía  : mímica inexpresiva, movimientos raros, lentos y limitados, hipertonía, temblores, síndrome parkinsoniano.   Disquinesias limitadas diversas, asociadas a sequedad de mucosas y constipación y a amenorrea, galactorrea hiperprolactinemia en las mujeres.  El remedio evoca a Natrum muriatic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color w:val="0000FF"/>
          <w:lang w:val="en-GB"/>
        </w:rPr>
      </w:pPr>
      <w:r>
        <w:rPr>
          <w:color w:val="0000FF"/>
          <w:lang w:val="en-GB"/>
        </w:rPr>
        <w:t xml:space="preserve">ZINCUM. ZINCUM PHOSPHORICUM.  ZINCUM MURIATICUM.  ZINCUM IODATUM.  </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rPr>
      </w:pPr>
      <w:r>
        <w:rPr>
          <w:rFonts w:cs="Arial" w:ascii="Arial" w:hAnsi="Arial"/>
        </w:rPr>
        <w:t>Remedios bien conocidos, indicados en agitación, movimientos repetitivos,corea, tics, alteraciones neurológicas como epilepsia, parálisis, meningitis, hidrocefalia, coma, demencia y enfermedad de Parki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pict>
          <v:shape id="shape_0" fillcolor="#ccffcc" stroked="t" o:allowincell="f" style="position:absolute;margin-left:117pt;margin-top:10.5pt;width:287.95pt;height:27.55pt;mso-wrap-style:none;v-text-anchor:middle" type="_x0000_t136">
            <v:path textpathok="t"/>
            <v:textpath on="t" fitshape="t" string="BIBLIOGRAFÍA CONSULTADA" style="font-family:&quot;Arial Black&quot;;font-size:8pt"/>
            <v:fill o:detectmouseclick="t" type="solid" color2="#330033"/>
            <v:stroke color="blue" weight="9360" joinstyle="miter" endcap="flat"/>
            <w10:wrap type="none"/>
          </v:shape>
        </w:pict>
        <w:drawing>
          <wp:inline distT="0" distB="0" distL="0" distR="0">
            <wp:extent cx="1255395" cy="901700"/>
            <wp:effectExtent l="0" t="0" r="0" b="0"/>
            <wp:docPr id="3" name="ED000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00010_" descr=""/>
                    <pic:cNvPicPr>
                      <a:picLocks noChangeAspect="1" noChangeArrowheads="1"/>
                    </pic:cNvPicPr>
                  </pic:nvPicPr>
                  <pic:blipFill>
                    <a:blip r:embed="rId2"/>
                    <a:srcRect l="-12" t="-10" r="-12" b="-10"/>
                    <a:stretch>
                      <a:fillRect/>
                    </a:stretch>
                  </pic:blipFill>
                  <pic:spPr bwMode="auto">
                    <a:xfrm>
                      <a:off x="0" y="0"/>
                      <a:ext cx="1255395" cy="9017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HOMOEOPATHY END THE ELEMENTS</w:t>
      </w:r>
      <w:r>
        <w:rPr>
          <w:rFonts w:cs="Arial" w:ascii="Arial" w:hAnsi="Arial"/>
          <w:lang w:val="en-GB"/>
        </w:rPr>
        <w:t>.    Jan Scholten, 1.99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MATIÈRE MEDICALE HOMEOPATHIQUE</w:t>
      </w:r>
      <w:r>
        <w:rPr>
          <w:rFonts w:cs="Arial" w:ascii="Arial" w:hAnsi="Arial"/>
          <w:lang w:val="en-GB"/>
        </w:rPr>
        <w:t>. Michel Guermonprez, Madeleine Pinkas, Monique Torck.  Editions  Boir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Arial"/>
      <w:b/>
      <w:sz w:val="36"/>
    </w:rPr>
  </w:style>
  <w:style w:type="paragraph" w:styleId="Textoindependiente3">
    <w:name w:val="Texto independiente 3"/>
    <w:basedOn w:val="Normal"/>
    <w:qFormat/>
    <w:pPr>
      <w:jc w:val="both"/>
    </w:pPr>
    <w:rPr>
      <w:rFonts w:ascii="Comic Sans MS" w:hAnsi="Comic Sans MS" w:cs="Arial"/>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8:39:00Z</dcterms:created>
  <dc:creator>Alberto</dc:creator>
  <dc:description/>
  <dc:language>en-US</dc:language>
  <cp:lastModifiedBy>Esther</cp:lastModifiedBy>
  <cp:lastPrinted>2006-07-14T13:06:00Z</cp:lastPrinted>
  <dcterms:modified xsi:type="dcterms:W3CDTF">2006-07-14T11:06:00Z</dcterms:modified>
  <cp:revision>4</cp:revision>
  <dc:subject/>
  <dc:title>REVISIÓN DE ALGUNOS REMEDIOS HOMEOPÁTICOS INDICADOS EN ALTERACIONES NEUROLÓGICAS GRAVES</dc:title>
</cp:coreProperties>
</file>