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MEOPATÍA Y PSICOLOG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un reciente artículo publicado en la prensa aragonesa, “ </w:t>
      </w:r>
      <w:r>
        <w:rPr>
          <w:rFonts w:cs="Arial" w:ascii="Arial" w:hAnsi="Arial"/>
          <w:b/>
        </w:rPr>
        <w:t>seis de cada diez aragoneses consumen ansiolíticos, hipnóticos o sedantes….</w:t>
      </w:r>
      <w:r>
        <w:rPr>
          <w:rFonts w:cs="Arial" w:ascii="Arial" w:hAnsi="Arial"/>
        </w:rPr>
        <w:t xml:space="preserve"> siendo este grupo terapéutico el 4º de mayor consumo tras los antiinflamatorios, los analgésicos y los protectores de úlceras.” Los datos también indican que las mujeres son claramente la población más demandante y que además el consumo aumenta con la edad,  posiblemente por la pena de la soledad, el dolor de la enfermedad  o la falta de apoyo de lo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É PUEDE HACER LA HOMEOPATÍA EN ESTOS PROBLEMAS?. </w:t>
      </w:r>
      <w:r>
        <w:rPr>
          <w:rFonts w:cs="Arial" w:ascii="Arial" w:hAnsi="Arial"/>
        </w:rPr>
        <w:t xml:space="preserve">La homeopatía es una buena terapia para ayudar a </w:t>
      </w:r>
      <w:r>
        <w:rPr>
          <w:rFonts w:cs="Arial" w:ascii="Arial" w:hAnsi="Arial"/>
          <w:b/>
        </w:rPr>
        <w:t>CURAR</w:t>
      </w:r>
      <w:r>
        <w:rPr>
          <w:rFonts w:cs="Arial" w:ascii="Arial" w:hAnsi="Arial"/>
        </w:rPr>
        <w:t xml:space="preserve"> el daño que causan los traumas o emociones intensas y desbloquear el funcionamiento “paralizado o congelado”, permitiendo  movilizar de nuevo el flujo de la vida. Con la homeopatía tenemos la oportunidad de CURAR, que es diferente de RECUPERARSE. Uno se puede recuperar de un trauma psicológico, de una sensación de disconfort, de un daño, y volver a  un cierto estado de salud. Pero con la homeopatía hay una oportunidad de restablecerse y  CURARSE. Eso sí, cuanto más rápido se instaure el tratamiento tanto mejor será el resultado. Cuanto más tiempo  haya pasado desde el inicio de la enfermedad o alteración psicológica, tanto más lentos van a ser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remedio homeopático tiene un peculiar estado de la mente que lo caracteriza , produce un estado particular. Si entendemos el estado de la mente del paciente encontraremos que sólo hay un remedio que produce ese estado y es el que necesita to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homepatía pueden tratarse con éxito enfermedades tan serias como el autismo del niño , la anorexia mental o trastornos de la personalidad múltiple. También es útil en ataques de pánico, depresión crónica severa, ansiedad, fobias,  desórdenes obsesivos compulsivos,  trastorno bipolar, etc. La experiencia de los homeópatas muestra que el tratamiento homeopático da resultados permanentes. La vida de los pacientes puede ser transform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o de los remedios que podemos manejar con  facilidad en múltiples trastornos es la </w:t>
      </w:r>
      <w:r>
        <w:rPr>
          <w:rFonts w:cs="Arial" w:ascii="Arial" w:hAnsi="Arial"/>
          <w:b/>
        </w:rPr>
        <w:t>IGNATIA AMARA</w:t>
      </w:r>
      <w:r>
        <w:rPr>
          <w:rFonts w:cs="Arial" w:ascii="Arial" w:hAnsi="Arial"/>
        </w:rPr>
        <w:t xml:space="preserve">  , que </w:t>
      </w:r>
      <w:r>
        <w:rPr>
          <w:rFonts w:cs="Arial" w:ascii="Arial" w:hAnsi="Arial"/>
          <w:u w:val="single"/>
        </w:rPr>
        <w:t>forma parte de muchos preparados homeopáticos</w:t>
      </w:r>
      <w:r>
        <w:rPr>
          <w:rFonts w:cs="Arial" w:ascii="Arial" w:hAnsi="Arial"/>
        </w:rPr>
        <w:t xml:space="preserve"> que se recomiendan en problemas de ansiedad, sobre todo en las mujeres. Se trata de un gran regulador del sistema neurovege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IGNATIA</w:t>
      </w:r>
      <w:r>
        <w:rPr>
          <w:rFonts w:cs="Arial" w:ascii="Arial" w:hAnsi="Arial"/>
        </w:rPr>
        <w:t xml:space="preserve">  está indicada  sobre todo en mujeres dependientes de personas que esperan de ella que sea una mujer ideal,  y que se preocupa de los demás en su propio detrimento, sacrificándose. Desarrolla su papel en silencio y “absorbiendo” todas las penas ella misma. Su ideal de amor es el sacrificio. Siente como  una injusticia cuando todos sus esfuerzos no son devueltos (TRASTORNOS POR AMOR/AFECTO  no correspondido). El sentimiento de injusticia se relaciona con la  humillación, la decepción o una pena secreta, siempre causas en el terreno afectivo. Es un remedio interesante en las </w:t>
      </w:r>
      <w:r>
        <w:rPr>
          <w:rFonts w:cs="Arial" w:ascii="Arial" w:hAnsi="Arial"/>
          <w:b/>
        </w:rPr>
        <w:t>anorexias nerviosas</w:t>
      </w:r>
      <w:r>
        <w:rPr>
          <w:rFonts w:cs="Arial" w:ascii="Arial" w:hAnsi="Arial"/>
        </w:rPr>
        <w:t xml:space="preserve"> y en todas las somatizaciones de tensiones. Especialmente indicado en </w:t>
      </w:r>
      <w:r>
        <w:rPr>
          <w:rFonts w:cs="Arial" w:ascii="Arial" w:hAnsi="Arial"/>
          <w:b/>
        </w:rPr>
        <w:t>pérdidas repentinas afectivas,</w:t>
      </w:r>
      <w:r>
        <w:rPr>
          <w:rFonts w:cs="Arial" w:ascii="Arial" w:hAnsi="Arial"/>
        </w:rPr>
        <w:t xml:space="preserve"> personas que están en un “agujero negro”, fenómeno subjetivo que suele ir acompañando a traumas. En cualquier clase de conflicto emocional o shock, violación, temor o pena o una </w:t>
      </w:r>
      <w:r>
        <w:rPr>
          <w:rFonts w:cs="Arial" w:ascii="Arial" w:hAnsi="Arial"/>
          <w:b/>
        </w:rPr>
        <w:t>situación abusiva</w:t>
      </w:r>
      <w:r>
        <w:rPr>
          <w:rFonts w:cs="Arial" w:ascii="Arial" w:hAnsi="Arial"/>
        </w:rPr>
        <w:t>. Pemite tranquilizarse a las personas y poder hablar del conflicto racionalmente. Incluso aunque estén fuera de control no hay agresión o violencia por su parte. Se trata de una histeria pasiva vuelta hacia ellas mism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u SENTIMIENTO es</w:t>
      </w:r>
      <w:r>
        <w:rPr>
          <w:rFonts w:cs="Arial" w:ascii="Arial" w:hAnsi="Arial"/>
        </w:rPr>
        <w:t xml:space="preserve">:  </w:t>
      </w:r>
      <w:r>
        <w:rPr>
          <w:rFonts w:cs="Arial" w:ascii="Arial" w:hAnsi="Arial"/>
          <w:b/>
        </w:rPr>
        <w:t>ESTOY INMERSA PROFUNDAMENTE EN LA PE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estados de astenia y depresión pueden surgir también después de dificultades profesionales, financieras, personales, después de surmenage men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NATIA AMARA también puede estar indicado en las personas que </w:t>
      </w:r>
      <w:r>
        <w:rPr>
          <w:rFonts w:cs="Arial" w:ascii="Arial" w:hAnsi="Arial"/>
          <w:u w:val="single"/>
        </w:rPr>
        <w:t>comen por COMPENSACIÓN:</w:t>
      </w:r>
      <w:r>
        <w:rPr>
          <w:rFonts w:cs="Arial" w:ascii="Arial" w:hAnsi="Arial"/>
        </w:rPr>
        <w:t xml:space="preserve"> cuanto más nerviosa están, más comen. Esto les permite no ser agresivas con los demás. Dicen que en cuanto tienen un problema, se lanzan a su barra de chocolate. Es el caso de las frustraciones que se pagan com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manifiestan indiferencia, desinserción social, pérdida de interés. O por el contrario pueden saltar al menor sonido, se excitan fácilmente,  y con rapidez responden a los estímulos. Se contradicen constantemente, están alertas, nerviosas, aprehensivas, rígidas y temblorosas. Hay suspiros involuntarios y dolores inducidos por la emotividad.  Puede haber agitación constante de las manos, de los dedos, con manipulación automática semiinconsciente de pequeños objetos. Pueden llegar a la parálisis de alguna zona del cuerpo, o presentar espasmos o tics , vómitos histéricos, hipersensibilidad a toda clase de dolor y posibles convulsiones. Tampoco aguantan el olor del tabaco, que les agrava, pero mejoran con la distracción.</w:t>
      </w:r>
    </w:p>
    <w:p>
      <w:pPr>
        <w:pStyle w:val="Normal"/>
        <w:jc w:val="both"/>
        <w:rPr>
          <w:rFonts w:ascii="Arial" w:hAnsi="Arial" w:cs="Arial"/>
        </w:rPr>
      </w:pPr>
      <w:r>
        <w:rPr>
          <w:rFonts w:cs="Arial" w:ascii="Arial" w:hAnsi="Arial"/>
        </w:rPr>
      </w:r>
    </w:p>
    <w:p>
      <w:pPr>
        <w:pStyle w:val="Normal"/>
        <w:jc w:val="both"/>
        <w:rPr/>
      </w:pPr>
      <w:r>
        <w:rPr>
          <w:rFonts w:cs="Arial" w:ascii="Arial" w:hAnsi="Arial"/>
        </w:rPr>
        <w:t>Como vemos, las indicaciones de IGNATIA son múltiples y frecuentes en nuestra vida diaria. Muchas personas, en especial mujeres, pueden ser ayudadas con este “ansiolítico” homeopático que regula maravillosamente el sistema nervioso vegetativo, cambiando la actitud ante los problemas. Esperamos poder contribuir a que sea mejor conocido entre los profesionales que cuidan de nuestra salud emocional y mental</w:t>
      </w:r>
      <w:r>
        <w:rPr/>
        <w:t xml:space="preserve">. </w:t>
      </w:r>
    </w:p>
    <w:sectPr>
      <w:headerReference w:type="default" r:id="rId2"/>
      <w:footerReference w:type="default" r:id="rId3"/>
      <w:type w:val="nextPage"/>
      <w:pgSz w:w="11906" w:h="16838"/>
      <w:pgMar w:left="1701" w:right="1701"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b/>
      <w:t xml:space="preserve">                       IBÉRICA DE HOMEOPATÍA, SL – Lorente, 13-15 – 50005 ZARAGOZA – Tel. 976 55 65 23 –</w:t>
    </w:r>
  </w:p>
  <w:p>
    <w:pPr>
      <w:pStyle w:val="Footer"/>
      <w:rPr>
        <w:sz w:val="16"/>
      </w:rPr>
    </w:pPr>
    <w:r>
      <w:rPr>
        <w:sz w:val="16"/>
      </w:rPr>
      <w:t xml:space="preserve">                                                                                     </w:t>
    </w:r>
    <w:r>
      <w:rPr>
        <w:sz w:val="16"/>
      </w:rPr>
      <w:t>Fax 976 35 75 05 – iberhome@iberhom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956" w:right="-567"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593725"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593725" cy="382905"/>
                  </a:xfrm>
                  <a:prstGeom prst="rect">
                    <a:avLst/>
                  </a:prstGeom>
                </pic:spPr>
              </pic:pic>
            </a:graphicData>
          </a:graphic>
        </wp:anchor>
      </w:drawing>
    </w:r>
    <w:r>
      <w:rPr/>
      <w:tab/>
      <w:tab/>
      <w:tab/>
      <w:tab/>
      <w:tab/>
      <w:tab/>
    </w:r>
    <w:r>
      <w:rPr>
        <w:sz w:val="18"/>
      </w:rPr>
      <w:t xml:space="preserve">     </w:t>
    </w:r>
    <w:r>
      <w:rPr>
        <w:rFonts w:cs="Arial" w:ascii="Arial" w:hAnsi="Arial"/>
        <w:b/>
        <w:bCs/>
        <w:sz w:val="18"/>
      </w:rPr>
      <w:t>LABORATORIO HOMEOPÁTICO</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34:00Z</dcterms:created>
  <dc:creator>Esther</dc:creator>
  <dc:description/>
  <cp:keywords/>
  <dc:language>en-US</dc:language>
  <cp:lastModifiedBy>iber home</cp:lastModifiedBy>
  <cp:lastPrinted>2005-03-31T12:40:00Z</cp:lastPrinted>
  <dcterms:modified xsi:type="dcterms:W3CDTF">2007-10-25T10:13:00Z</dcterms:modified>
  <cp:revision>3</cp:revision>
  <dc:subject/>
  <dc:title>´ññññññññññ</dc:title>
</cp:coreProperties>
</file>