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YOSCIAMUS EN PEDIATRÍA</w:t>
      </w:r>
    </w:p>
    <w:p>
      <w:pPr>
        <w:pStyle w:val="Normal"/>
        <w:ind w:left="1416" w:firstLine="708"/>
        <w:jc w:val="both"/>
        <w:rPr>
          <w:rFonts w:ascii="Verdana" w:hAnsi="Verdana" w:cs="Verdana"/>
        </w:rPr>
      </w:pPr>
      <w:r>
        <w:rPr>
          <w:rFonts w:cs="Verdana" w:ascii="Verdana" w:hAnsi="Verdana"/>
        </w:rPr>
        <w:t>Dr. Edouard Broussali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RODUC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yosciamus es probablemente un gran medicamento del que no se saca todo el partido suficiente porque se asocia  al delirio y a otras manifestaciones violentas. Si Nash  da con razón Hyosciamus, Belladonna y Stramonium  como el trío del delirio en los casos agudos, la pregunta que debemos hacernos es :" ¿En qué se convierten los pequeños Hyosciamus, cuando la sociedad no les permite pelearse, exhibirse o demostrar sus celos abiert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signos que se encuentran en los niños reflejan la sintomatología pura del remedio, con las muecas y las alteraciones del comportamiento. Cuando crecen, la mayor parte de ellos aprenden a reprimir los signos no aceptables socialmente. Si a esto se añade que Hyosciamus está indicado en un continuum de afecciones desde el handicap mental o la afección neurológica hasta la crisis de celos, pasando por el delirio, se puede comprender por qué Hyosciamus es probablemente un remedio frecuente y uno de los más difíciles de diagnostic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IÓN GENERAL DEL MEDIC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yosciamus estimula conjuntamente el plan mental y motor. Encontramos asociados una </w:t>
      </w:r>
      <w:r>
        <w:rPr>
          <w:rFonts w:cs="Verdana" w:ascii="Verdana" w:hAnsi="Verdana"/>
          <w:i/>
        </w:rPr>
        <w:t>ideación muy importante</w:t>
      </w:r>
      <w:r>
        <w:rPr>
          <w:rFonts w:cs="Verdana" w:ascii="Verdana" w:hAnsi="Verdana"/>
        </w:rPr>
        <w:t xml:space="preserve"> (Chin., Coff., etc) y </w:t>
      </w:r>
      <w:r>
        <w:rPr>
          <w:rFonts w:cs="Verdana" w:ascii="Verdana" w:hAnsi="Verdana"/>
          <w:i/>
        </w:rPr>
        <w:t>movimientos musculares que van desde los tics hasta las convulsiones.</w:t>
      </w:r>
      <w:r>
        <w:rPr>
          <w:rFonts w:cs="Verdana" w:ascii="Verdana" w:hAnsi="Verdana"/>
        </w:rPr>
        <w:t xml:space="preserve"> Además, en el remedio existe casi siempre un </w:t>
      </w:r>
      <w:r>
        <w:rPr>
          <w:rFonts w:cs="Verdana" w:ascii="Verdana" w:hAnsi="Verdana"/>
          <w:i/>
        </w:rPr>
        <w:t>componente sexual</w:t>
      </w:r>
      <w:r>
        <w:rPr>
          <w:rFonts w:cs="Verdana" w:ascii="Verdana" w:hAnsi="Verdana"/>
        </w:rPr>
        <w:t>, a veces evidente, a menudo reprimido o sobreentendido. Los dos casos siguientes referidos por Hodiamont nos dan una idea de los efectos tóx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Un caso de envenenamiento involuntario por las semillas de Hyosciamus fue  relatado en 1892 por la persona que fue víctima de la intoxicación. Habían puesto en su potaje semillas de Hyosciamus creyendo poner semillas de apio. Diez minutos después de haber tomado la sopa, se sintió aturdido y pudo con dificultad terminar de tragar su sopa a la cual no le encontraba más que gusto de polvo y cenizas. Queriendo levantarse, se tambaleó, su vista se nubló, su boca y su garganta se secaron terriblemente y se sintió lleno de un frío terrible , no pudiendo entrar en calor a pesar de acercarse al fuego; después le invadió una somnolencia terrible. Habiendo llamado al médico, pudo difícilmente abrirle la puerta cuando llegó, y el médico apenas podía comprender lo que el enfermo decía ya que su hablar era muy confuso. Pero el médico comprendió lo que pasaba y que se trataba de un envenenamiento y le prescribió una purga que lo salvó. Al día siguiente su vista era confusa y tenía las manos ligeramente paraliz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tra experimentación involuntaria fue hecha por el Dr. Mills. Un enfermo se estaba quejando del gusto del agua en la cual había añadido algunas gotas de tintura de Hyosciamus, así que el Dr. Mills cogió una cuchara  de café y la probó: algunos instantes después, refiere una sensación extraña en todo el cuerpo, como si no pesara nada y andara por el aire. La cabeza parecía particularmente ligera y tenía unas ganas locas de hacer cualquier cosa ridícula. Cuenta que tuvo que esforzarse pensando en su situación de médico ante ese viejo paciente y la necesidad de guardar su presencia; y era duro para él retener las ganas de reir ya que sentía una especie de borrachera alegre.  Sabía que era estúpida la situación pero no podía hacer nada. Para no perder la dignidad delante de su familia y servicio, se tuvo que encerrar en el cuarto de baño y  hacerse muecas delante del espejo. Este estado pasó después de media h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AFECCIONES DEL SISTEMA NERVIOSO CENT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oposición "Desórdenes mentales + contracturas musculares de todo tipo " hace pensar inmediatamente en una patología del SNC. Las formas más graves de Hyosciamus se encuentran entre esos niños cuyo retraso o anomalías nos encogen el corazón.</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UTISMO Y EL SINDROME DE ASPER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autor ha tratado cantidad de niños con este estado, en el límite del autismo, con Hyosciamus. El síndrome de Asperger es considerado como situado en la parte alta del espectro de las alteraciones del autismo, a diferencia del autismo de Kanner, todavía llamado autismo "clásico". La diferencia principal entre el autismo de Kanner y el síndrome de Asperger es la ausencia del  retraso intelectual, lo que facilita las terap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ntro de la parte alta del espectro del autismo, no existe consenso sobre los criterios que distinguirían el síndrome de Asperger del autismo de alto nivel, ni siquiera entre la necesidad de distinguir autismo y síndrome de Asperger. En un buen número de casos es difícil distinguir entre estos dos casos. El síndrome afecta más a niños que a niñas, en una relación de 8 :1 aproximadamente. Simon Baron-Cohen mantiene que el Síndrome de Asperger sería la manifestación de un cerebro hipermasculino, lo que explicaría la  mayor prevalencia del síndrome entre los niños. Estudios recientes sobre la tasa de testosterona en la sangre del niño recién nacido  acreditan parcialmente esta tes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hace necesario acordarse aquí de la indicación de Silicium metallicum, que otro de los remedios favoritos del autor en esta indicación. Se han calificado de milagrosos los resultados obtenidos en los niños de comportamiento insoportable, que no miran a nada ni a nadie, viven retraídos del mundo, se ríen tontamente, saltan o giran sobre ellos mismos. Todas las habilidades verbales y motrices sufren retraso, al igual que la erupción de los dientes. ¿Por qué la indicación de Silicium metallicum en estas condiciones? Encontramos en la madre la historia de una violenta disputa con sus propios padres y la voluntad de cortar todo tipo de lazos con la familia y/o un desinterés completo de cualquier lazo familiar. En la interpretación de la tabla periódica de los elementos, el Silicio representa esta noción de grupo familiar, o de lazos estables alrededor de sí mismo. La pérdida de ese lazo es una de las causalidades primera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FECCIONES DEGENERA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yosciamus se adapta a las situaciones más diversas como las afecciones  degenerativas que se van a citar aquí. Se trata de una lista adaptada de la que da Farokh Master:</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La enfermedad de Tay-sachs</w:t>
      </w:r>
      <w:r>
        <w:rPr>
          <w:rFonts w:cs="Verdana" w:ascii="Verdana" w:hAnsi="Verdana"/>
        </w:rPr>
        <w:t xml:space="preserve"> es la más conocida. Esta rara enfermedad genética forma parte del grupo de las dislipoidosis, y lleva a la ceguera y  muy a menudo a la muerte en la infancia. Corresponde a una acumulación de lípidos, principalmente en el sistema nervioso del organismo, lo que conlleva la aparición de cuadros neurológicos severos.</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Fue descrita la primera vez por Tay en 1881 y posteriormente por Sachs en 1887, quienes la denominaron "idiocia amaurótica familiar". Estos lípidos son gangliósidos GM2 que se acumulan por el déficit de una enzima, la Beta-N-acetilhexosaminidasa A. Existen variantes de este déficit. Se describe en los niños de pocos meses un enorme sobresalto ante los ruidos, con un retraso psicomotor y una hipotonía. El examen de la visión es difícil a causa del síndrome  neurológico, y puede haber una buena visión al principio de la evolución para agravarse después y terminar en ceguera. Todo ello se acompaña de nistagmus y alteraciones oculomotoras. La muerte ocurrirá  menudo antes de la edad de dos años.</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Hyosciamus</w:t>
      </w:r>
      <w:r>
        <w:rPr>
          <w:rFonts w:cs="Verdana" w:ascii="Verdana" w:hAnsi="Verdana"/>
        </w:rPr>
        <w:t xml:space="preserve"> representa también un remedio importante en las mucopolisacaridosis: Síndrome de Hurler, de Hunter, de Sly, por no citar más que a algunas de ellas. Todas cursan con afectación del crecimiento, alteraciones motoras y  retraso mental.</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El síndrome de Rett</w:t>
      </w:r>
      <w:r>
        <w:rPr>
          <w:rFonts w:cs="Verdana" w:ascii="Verdana" w:hAnsi="Verdana"/>
        </w:rPr>
        <w:t>: "la disminución del crecimiento del perímetro craneal observado antes del primer año de vida corresponde a una atrofia cerebral difusa importante, que afecta sobre todo a la sustancia gris. La constatación además de árboles dendríticos anormalmente pobres en ciertas áreas corticales, su ausencia de especificación en otras, evocan una detención de las conexiones necesarias para desarrollar un cerebro normal armoni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LAS ENCEFALITIS Y SUS SECUE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Thuya es el remedio maestro de las encefalitis post-vacunales, Hyosciamus se impone en las encefalitis por Arbovirus, como se puede comprobar en los países donde los mosquitos transmiten este tipo de afecciones. Bien entendido, el agente causal infeccioso no nos interesa más que en la medida en que desarrolla el cuadro clínico de Hyosciamus . También está indicado en las afecciones bacterianas (Hemo.Influ., Pneumo., Meningo., etc) o virale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L SUFRIMIENTO CEREB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frecuente ver en los hospitales a pacientes que sufren de una lesión cerebral que se desarrolla en el cerebro, como hematomas subdurales, o gliomas. Hyosciamus aporta a menudo un gran aliv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SIGNOS COMU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 alteraciones que acabamos de ver presentan todas signos y síntomas comunes que determinan la prescripción de Hyosciamus. Como siempre, delante de un handicap, es preciso indagar sobre las condiciones del embarazo. Estas madres que están sometidas diariamente a un increíble sufrimiento se sorprenden a menudo que se les plantee estas preguntas, y es preciso hacerlo con un gran tacto para no culpabilizarlas, lo que añadiría más carga aún a la que llev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adre de un pequeño Hyosciamus a menudo ha experimentado una emoción violenta o a veces un choque mental como celos, una decepción, un fuerte miedo. Tampoco es raro ver que las condiciones del parto determinan ya a Hyosciamus (afectación mental, espasmos y convulsiones). En Hyosciamus, los dolores son a veces débiles, a veces terribles, cesan y aparecen las convulsiones con alaridos. Todo esto se acompaña frecuentemente con hemorragias. Las funciones de los esfínteres están perturbadas: retención  de orina, heces involuntarias después del parto. El niño presenta movimientos involuntarios de las manos. Puede  manosear sus sábanas, mover los dedos, jugar con sus dedos. Se arranca la piel de los labios o se mete el dedo en la nariz. Los gestos violentos se encuentran también frecuentemente, como golpearse la cabeza (</w:t>
      </w:r>
      <w:r>
        <w:rPr>
          <w:rFonts w:cs="Verdana" w:ascii="Verdana" w:hAnsi="Verdana"/>
          <w:color w:val="0000FF"/>
        </w:rPr>
        <w:t>Bell</w:t>
      </w:r>
      <w:r>
        <w:rPr>
          <w:rFonts w:cs="Verdana" w:ascii="Verdana" w:hAnsi="Verdana"/>
        </w:rPr>
        <w:t>.). O también se agarra con avidez a los objetos que se le presentan. Puede haber gritos repentinos, o un estado estuporoso, una aversión para responder a cualquier pregunta (en niños más mayores) , una indiferencia tal que el pequeño no pregunta nada ni se queja de nada (</w:t>
      </w:r>
      <w:r>
        <w:rPr>
          <w:rFonts w:cs="Verdana" w:ascii="Verdana" w:hAnsi="Verdana"/>
          <w:color w:val="0000FF"/>
        </w:rPr>
        <w:t>Op., Stram</w:t>
      </w:r>
      <w:r>
        <w:rPr>
          <w:rFonts w:cs="Verdana" w:ascii="Verdana" w:hAnsi="Verdana"/>
        </w:rPr>
        <w:t>.) y solo quiere permanecer en la cama. Se pone nervioso cuando le hablan, intenta escaparse (a menudo de los brazos de los padres). En ese estado, el niño parece que no reconoce a nadie. A menudo encontramos también las risas involuntarias, sin control, y elevadas de tono (</w:t>
      </w:r>
      <w:r>
        <w:rPr>
          <w:rFonts w:cs="Verdana" w:ascii="Verdana" w:hAnsi="Verdana"/>
          <w:color w:val="0000FF"/>
        </w:rPr>
        <w:t>Agar., Bell</w:t>
      </w:r>
      <w:r>
        <w:rPr>
          <w:rFonts w:cs="Verdana" w:ascii="Verdana" w:hAnsi="Verdana"/>
        </w:rPr>
        <w:t>.). El habla es confusa, incoherente y expresa la falta de inteligencia. Algunos que están menos afectados son verdaderos máquinas de hab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adulto que necesite Hyosciamus presenta a menudo un habla bastante particular. El término de amaneramiento acude a nuestra mente, como si cada palabra fuera escogida con cuidado, con mucha afectación.</w:t>
      </w:r>
    </w:p>
    <w:p>
      <w:pPr>
        <w:pStyle w:val="Normal"/>
        <w:jc w:val="both"/>
        <w:rPr>
          <w:rFonts w:ascii="Verdana" w:hAnsi="Verdana" w:cs="Verdana"/>
        </w:rPr>
      </w:pPr>
      <w:r>
        <w:rPr>
          <w:rFonts w:cs="Verdana" w:ascii="Verdana" w:hAnsi="Verdana"/>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342900" cy="228600"/>
                <wp:effectExtent l="5080" t="14605" r="6985" b="15240"/>
                <wp:wrapNone/>
                <wp:docPr id="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0pt;margin-top:1.3pt;width:26.95pt;height:17.95pt;mso-wrap-style:none;v-text-anchor:middle" type="_x0000_t13">
                <v:fill o:detectmouseclick="t" type="solid" color2="aqua"/>
                <v:stroke color="black" weight="9360" joinstyle="miter" endcap="flat"/>
                <w10:wrap type="none"/>
              </v:shape>
            </w:pict>
          </mc:Fallback>
        </mc:AlternateContent>
      </w:r>
      <w:r>
        <w:rPr>
          <w:rFonts w:cs="Verdana" w:ascii="Verdana" w:hAnsi="Verdana"/>
        </w:rPr>
        <w:t xml:space="preserve">En </w:t>
      </w:r>
      <w:r>
        <w:rPr>
          <w:rFonts w:cs="Verdana" w:ascii="Verdana" w:hAnsi="Verdana"/>
          <w:color w:val="0000FF"/>
        </w:rPr>
        <w:t>Veratrum</w:t>
      </w:r>
      <w:r>
        <w:rPr>
          <w:rFonts w:cs="Verdana" w:ascii="Verdana" w:hAnsi="Verdana"/>
        </w:rPr>
        <w:t>, encontramos también una manera bastante suave de expresarse, que busca seducir al interlocutor, con una dulzura anormal del tono. El estado normal es el de un niño que se mueve mucho, de delante hacia atrás, como si se balanceara. A menudo desea desvestirse, hace muecas, cabriolas o toda clase de "circo". El nistagmus está presente, así como la dilatación de las pupilas (algunas formas tienen solamente dilatación de un solo ojo). Cualquier clase de problemas oculomotores puede aparecer: estrabism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uiendo con Hyosciamus niño , podemos observar que los líquidos que traga vuelven a salir por la nariz, o que se atraganta al tragar, tanto que  a veces la deglución es imposible. Tiene las mandíbulas cerradas  y puede aparecer también caída del maxilar inferior. La mirada está ausente, como perdida o como si hubiera bebido. El niño aprieta los dientes y éstos chirrían cuando duerme. Tiene también dificultad en la fonación. Diarrea con emisión simultánea de orina (</w:t>
      </w:r>
      <w:r>
        <w:rPr>
          <w:rFonts w:cs="Verdana" w:ascii="Verdana" w:hAnsi="Verdana"/>
          <w:color w:val="0000FF"/>
        </w:rPr>
        <w:t>Ars., Carbo-v., Stram</w:t>
      </w:r>
      <w:r>
        <w:rPr>
          <w:rFonts w:cs="Verdana" w:ascii="Verdana" w:hAnsi="Verdana"/>
        </w:rPr>
        <w:t>.); micción o heces durante el sueño. Anuria durante la fiebre (</w:t>
      </w:r>
      <w:r>
        <w:rPr>
          <w:rFonts w:cs="Verdana" w:ascii="Verdana" w:hAnsi="Verdana"/>
          <w:color w:val="0000FF"/>
        </w:rPr>
        <w:t>Op., Plb., Stram</w:t>
      </w:r>
      <w:r>
        <w:rPr>
          <w:rFonts w:cs="Verdana" w:ascii="Verdana" w:hAnsi="Verdana"/>
        </w:rPr>
        <w:t>) o retención de orina (recordad los signos durante el parto). Hyosciamus rivaliza con los Antimonium en el edema de pulmón, que muchos de estos niños pueden presentar. La respiración es a menudo jadeante o estertorosa. El paciente duerme sobre la espalda o en opistótonos. También puede tener convulsiones, espasmos o sacudidas, hemiplejía u otras parálisis. Los pulgares se meten dentro de las manos. Transpiración de los miembros inferiores, transpiración de la nuca durmiendo (</w:t>
      </w:r>
      <w:r>
        <w:rPr>
          <w:rFonts w:cs="Verdana" w:ascii="Verdana" w:hAnsi="Verdana"/>
          <w:color w:val="0000FF"/>
        </w:rPr>
        <w:t>Calc., Sanic., Phos</w:t>
      </w:r>
      <w:r>
        <w:rPr>
          <w:rFonts w:cs="Verdana" w:ascii="Verdana" w:hAnsi="Verdana"/>
        </w:rPr>
        <w:t>.). Torpeza, el niño deja caer los objetos, se tropieza al and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NIÑOS HYOSCIAM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 que han sido descritas las formas más graves, vamos a intentar ver este remedio en sus múltiples manifestaciones en pediatr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factores etiológicos que pueden llevar a Hyosciamus son:</w:t>
      </w:r>
    </w:p>
    <w:p>
      <w:pPr>
        <w:pStyle w:val="Normal"/>
        <w:numPr>
          <w:ilvl w:val="0"/>
          <w:numId w:val="3"/>
        </w:numPr>
        <w:jc w:val="both"/>
        <w:rPr>
          <w:rFonts w:ascii="Verdana" w:hAnsi="Verdana" w:cs="Verdana"/>
        </w:rPr>
      </w:pPr>
      <w:r>
        <w:rPr>
          <w:rFonts w:cs="Verdana" w:ascii="Verdana" w:hAnsi="Verdana"/>
        </w:rPr>
        <w:t>Después de abuso físico, psíquico, sexual o verbal</w:t>
      </w:r>
    </w:p>
    <w:p>
      <w:pPr>
        <w:pStyle w:val="Normal"/>
        <w:numPr>
          <w:ilvl w:val="0"/>
          <w:numId w:val="3"/>
        </w:numPr>
        <w:jc w:val="both"/>
        <w:rPr>
          <w:rFonts w:ascii="Verdana" w:hAnsi="Verdana" w:cs="Verdana"/>
        </w:rPr>
      </w:pPr>
      <w:r>
        <w:rPr>
          <w:rFonts w:cs="Verdana" w:ascii="Verdana" w:hAnsi="Verdana"/>
        </w:rPr>
        <w:t>Abandono</w:t>
      </w:r>
    </w:p>
    <w:p>
      <w:pPr>
        <w:pStyle w:val="Normal"/>
        <w:numPr>
          <w:ilvl w:val="0"/>
          <w:numId w:val="3"/>
        </w:numPr>
        <w:jc w:val="both"/>
        <w:rPr>
          <w:rFonts w:ascii="Verdana" w:hAnsi="Verdana" w:cs="Verdana"/>
        </w:rPr>
      </w:pPr>
      <w:r>
        <w:rPr>
          <w:rFonts w:cs="Verdana" w:ascii="Verdana" w:hAnsi="Verdana"/>
        </w:rPr>
        <w:t>Emociones fuertes  (cólera, miedo o terror, pena, celos, contrari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umiendo, todo lo que cree un impacto violento sobre el sistema nervioso puede ocasionar la indicación de Hyosciamus. Hay que añadir también las secuelas de los traumatismos craneales. Es posible que nos encontremos ante un remedio poco evaluado.</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Cólera, alteraciones del comportamient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crisis de cólera son moneda corriente. La cara se pone de color escarlata, el niño rueda por todos los lados, da patadas, golpea el suelo con los pies, grita, se golpea la cabeza contra el suelo o la pared (</w:t>
      </w:r>
      <w:r>
        <w:rPr>
          <w:rFonts w:cs="Verdana" w:ascii="Verdana" w:hAnsi="Verdana"/>
          <w:color w:val="0000FF"/>
        </w:rPr>
        <w:t>Bell., Mill., Tub</w:t>
      </w:r>
      <w:r>
        <w:rPr>
          <w:rFonts w:cs="Verdana" w:ascii="Verdana" w:hAnsi="Verdana"/>
        </w:rPr>
        <w:t>). Todo ello acompañado de palabras incoherentes. Farokh nos dice que estos síntomas podemos verlos particularmente cuando el niño está celoso de un nuevo bebé en la familia, y quiere hacerle daño y recuperar la atención de sus pad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sz w:val="20"/>
          <w:szCs w:val="20"/>
        </w:rPr>
      </w:pPr>
      <w:r>
        <w:rPr>
          <w:rFonts w:cs="Verdana" w:ascii="Verdana" w:hAnsi="Verdana"/>
          <w:i/>
        </w:rPr>
        <w:t>Recuperar la atención</w:t>
      </w:r>
      <w:r>
        <w:rPr>
          <w:rFonts w:cs="Verdana" w:ascii="Verdana" w:hAnsi="Verdana"/>
        </w:rPr>
        <w:t xml:space="preserve"> son las palabras clave de tres remedios: Belladonna, Hyosciamus y Stramonium. La mayor parte de las manifestaciones de estos remedios tienen por origen la necesidad de ser reconocidos. Es necesario pensar en ello cuando el sentimiento de la madre durante el embarazo ha podido ser esta necesidad de reconocimiento. Y aprender a ver que las gesticulaciones, el parloteo incesante, las manifestaciones del niño son también expresiones torpes para manifestar el deseo de hacerse ver, de que existe. La ilusión o el sentimiento que domina el cerebro inconsciente es el abandono. </w:t>
      </w:r>
      <w:r>
        <w:rPr>
          <w:rFonts w:cs="Verdana" w:ascii="Verdana" w:hAnsi="Verdana"/>
          <w:b/>
        </w:rPr>
        <w:t>Psy: ABANDONO, sentimiento de</w:t>
      </w:r>
      <w:r>
        <w:rPr>
          <w:rFonts w:cs="Verdana" w:ascii="Verdana" w:hAnsi="Verdana"/>
        </w:rPr>
        <w:t xml:space="preserve"> (ver también Amor, indiferencia: </w:t>
      </w:r>
      <w:r>
        <w:rPr>
          <w:rFonts w:cs="Verdana" w:ascii="Verdana" w:hAnsi="Verdana"/>
          <w:color w:val="0000FF"/>
          <w:sz w:val="20"/>
          <w:szCs w:val="20"/>
        </w:rPr>
        <w:t xml:space="preserve">alum., </w:t>
      </w:r>
      <w:r>
        <w:rPr>
          <w:rFonts w:cs="Verdana" w:ascii="Verdana" w:hAnsi="Verdana"/>
          <w:b/>
          <w:color w:val="0000FF"/>
          <w:sz w:val="20"/>
          <w:szCs w:val="20"/>
        </w:rPr>
        <w:t>arg-n., aur</w:t>
      </w:r>
      <w:r>
        <w:rPr>
          <w:rFonts w:cs="Verdana" w:ascii="Verdana" w:hAnsi="Verdana"/>
          <w:color w:val="0000FF"/>
          <w:sz w:val="20"/>
          <w:szCs w:val="20"/>
        </w:rPr>
        <w:t xml:space="preserve">., bar-c., calc., camph., cann-i., carb-an., Carbo-v., chin., </w:t>
      </w:r>
      <w:r>
        <w:rPr>
          <w:rFonts w:cs="Verdana" w:ascii="Verdana" w:hAnsi="Verdana"/>
          <w:i/>
          <w:color w:val="0000FF"/>
          <w:sz w:val="20"/>
          <w:szCs w:val="20"/>
        </w:rPr>
        <w:t>cycl</w:t>
      </w:r>
      <w:r>
        <w:rPr>
          <w:rFonts w:cs="Verdana" w:ascii="Verdana" w:hAnsi="Verdana"/>
          <w:color w:val="0000FF"/>
          <w:sz w:val="20"/>
          <w:szCs w:val="20"/>
        </w:rPr>
        <w:t xml:space="preserve">., hura, hyos., </w:t>
      </w:r>
      <w:r>
        <w:rPr>
          <w:rFonts w:cs="Verdana" w:ascii="Verdana" w:hAnsi="Verdana"/>
          <w:i/>
          <w:color w:val="0000FF"/>
          <w:sz w:val="20"/>
          <w:szCs w:val="20"/>
        </w:rPr>
        <w:t>kali-br</w:t>
      </w:r>
      <w:r>
        <w:rPr>
          <w:rFonts w:cs="Verdana" w:ascii="Verdana" w:hAnsi="Verdana"/>
          <w:color w:val="0000FF"/>
          <w:sz w:val="20"/>
          <w:szCs w:val="20"/>
        </w:rPr>
        <w:t xml:space="preserve">, kali-c., lac-d., </w:t>
      </w:r>
      <w:r>
        <w:rPr>
          <w:rFonts w:cs="Verdana" w:ascii="Verdana" w:hAnsi="Verdana"/>
          <w:i/>
          <w:color w:val="0000FF"/>
          <w:sz w:val="20"/>
          <w:szCs w:val="20"/>
        </w:rPr>
        <w:t>lach.</w:t>
      </w:r>
      <w:r>
        <w:rPr>
          <w:rFonts w:cs="Verdana" w:ascii="Verdana" w:hAnsi="Verdana"/>
          <w:color w:val="0000FF"/>
          <w:sz w:val="20"/>
          <w:szCs w:val="20"/>
        </w:rPr>
        <w:t xml:space="preserve">, lact., lam., lil-t., lith., lyss., mag-aust., </w:t>
      </w:r>
      <w:r>
        <w:rPr>
          <w:rFonts w:cs="Verdana" w:ascii="Verdana" w:hAnsi="Verdana"/>
          <w:i/>
          <w:color w:val="0000FF"/>
          <w:sz w:val="20"/>
          <w:szCs w:val="20"/>
        </w:rPr>
        <w:t>mag-c</w:t>
      </w:r>
      <w:r>
        <w:rPr>
          <w:rFonts w:cs="Verdana" w:ascii="Verdana" w:hAnsi="Verdana"/>
          <w:color w:val="0000FF"/>
          <w:sz w:val="20"/>
          <w:szCs w:val="20"/>
        </w:rPr>
        <w:t xml:space="preserve">., mag-m., </w:t>
      </w:r>
      <w:r>
        <w:rPr>
          <w:rFonts w:cs="Verdana" w:ascii="Verdana" w:hAnsi="Verdana"/>
          <w:i/>
          <w:color w:val="0000FF"/>
          <w:sz w:val="20"/>
          <w:szCs w:val="20"/>
        </w:rPr>
        <w:t>meny</w:t>
      </w:r>
      <w:r>
        <w:rPr>
          <w:rFonts w:cs="Verdana" w:ascii="Verdana" w:hAnsi="Verdana"/>
          <w:color w:val="0000FF"/>
          <w:sz w:val="20"/>
          <w:szCs w:val="20"/>
        </w:rPr>
        <w:t xml:space="preserve">., merc., nat-c., pall., </w:t>
      </w:r>
      <w:r>
        <w:rPr>
          <w:rFonts w:cs="Verdana" w:ascii="Verdana" w:hAnsi="Verdana"/>
          <w:i/>
          <w:color w:val="0000FF"/>
          <w:sz w:val="20"/>
          <w:szCs w:val="20"/>
        </w:rPr>
        <w:t>plat</w:t>
      </w:r>
      <w:r>
        <w:rPr>
          <w:rFonts w:cs="Verdana" w:ascii="Verdana" w:hAnsi="Verdana"/>
          <w:color w:val="0000FF"/>
          <w:sz w:val="20"/>
          <w:szCs w:val="20"/>
        </w:rPr>
        <w:t xml:space="preserve">., </w:t>
      </w:r>
      <w:r>
        <w:rPr>
          <w:rFonts w:cs="Verdana" w:ascii="Verdana" w:hAnsi="Verdana"/>
          <w:b/>
          <w:color w:val="0000FF"/>
          <w:sz w:val="20"/>
          <w:szCs w:val="20"/>
        </w:rPr>
        <w:t>psor., puls</w:t>
      </w:r>
      <w:r>
        <w:rPr>
          <w:rFonts w:cs="Verdana" w:ascii="Verdana" w:hAnsi="Verdana"/>
          <w:color w:val="0000FF"/>
          <w:sz w:val="20"/>
          <w:szCs w:val="20"/>
        </w:rPr>
        <w:t xml:space="preserve">., rhus-t., sec., </w:t>
      </w:r>
      <w:r>
        <w:rPr>
          <w:rFonts w:cs="Verdana" w:ascii="Verdana" w:hAnsi="Verdana"/>
          <w:i/>
          <w:color w:val="0000FF"/>
          <w:sz w:val="20"/>
          <w:szCs w:val="20"/>
        </w:rPr>
        <w:t>stram</w:t>
      </w:r>
      <w:r>
        <w:rPr>
          <w:rFonts w:cs="Verdana" w:ascii="Verdana" w:hAnsi="Verdana"/>
          <w:color w:val="0000FF"/>
          <w:sz w:val="20"/>
          <w:szCs w:val="20"/>
        </w:rPr>
        <w:t>., valer., vera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rPr>
        <w:t>Las problemas del comportamiento representan a menudo el motivo de consulta. El niño insulta o agrede a los otros niños, incluso más mayores que él, sin ningún miedo (</w:t>
      </w:r>
      <w:r>
        <w:rPr>
          <w:rFonts w:cs="Verdana" w:ascii="Verdana" w:hAnsi="Verdana"/>
          <w:color w:val="0000FF"/>
        </w:rPr>
        <w:t>Agar.</w:t>
      </w:r>
      <w:r>
        <w:rPr>
          <w:rFonts w:cs="Verdana" w:ascii="Verdana" w:hAnsi="Verdana"/>
        </w:rPr>
        <w:t>). Tiene actitudes calificadas como de antisociales, muerde a las personas  cercanas, a los miembros de la familia, los objetos, sus uñas. Dice palabrotas, rompe todo lo que puede destruirse, da patadas, se pelea con los otros, tiene crisis de cólera como las que ya han sido descritas. Un niño así no duerme bien por la noche, lo que acaba de agotar a los padres que llegan extenuados a la consulta del homeóp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os niños hacen pis y defecan en cualquier lado, y luego son capaces de jugar con sus excrementos. Esta atracción particular por lo "sucio" se encuentra también en aquellos que juegan con las cacas de los perros, las manosean y se parten de risa. Lo mismo hacen con el barro o fango y cualquier otro desecho. También tienen la costumbre de utilizar un lenguaje grosero  ordinari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alicia, manipulación, celos:</w:t>
      </w:r>
    </w:p>
    <w:p>
      <w:pPr>
        <w:pStyle w:val="Normal"/>
        <w:jc w:val="both"/>
        <w:rPr>
          <w:rFonts w:ascii="Verdana" w:hAnsi="Verdana" w:cs="Verdana"/>
        </w:rPr>
      </w:pPr>
      <w:r>
        <w:rPr>
          <w:rFonts w:eastAsia="Verdana" w:cs="Verdana" w:ascii="Verdana" w:hAnsi="Verdana"/>
          <w:color w:val="0000FF"/>
          <w:sz w:val="20"/>
          <w:szCs w:val="20"/>
        </w:rPr>
        <w:t xml:space="preserve"> </w:t>
      </w:r>
    </w:p>
    <w:p>
      <w:pPr>
        <w:pStyle w:val="Normal"/>
        <w:jc w:val="both"/>
        <w:rPr>
          <w:rFonts w:ascii="Verdana" w:hAnsi="Verdana" w:cs="Verdana"/>
        </w:rPr>
      </w:pPr>
      <w:r>
        <w:rPr>
          <w:rFonts w:cs="Verdana" w:ascii="Verdana" w:hAnsi="Verdana"/>
        </w:rPr>
        <w:t>Los niños Hyosciamus mienten, no reconocen nunca sus errores aunque les pilles con las manos en la masa, manipulan. A veces los celos estallan ante los ojos de todos, aunque a menudo es un sentimiento fuertemente reprimido pues el niño ha comprendido el mensaje subliminal de los padres "no te querremos si eres celoso". Siempre encuentran que a los demás se les favorece, que el hermano es el preferido, o que la maestra tiene algún favorito. Vigilan los trozos del pastel para cerciorarse de que ellos no salen "perjudicados", etc. Son niños que se jactan, quieren llamar la atención por sus explosiones. Paradójicamente, salen pitando gritando de terror si se cruzan con un animal, especialmente si es un per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n tramposos, guardan toda la información para su beneficio, y así son capaces de manipular a los demás. Se observa también la facultad que tienen de contar cualquier cosa sobre el objeto de su "diana". Adoran propagar habladurías y chismes (</w:t>
      </w:r>
      <w:r>
        <w:rPr>
          <w:rFonts w:cs="Verdana" w:ascii="Verdana" w:hAnsi="Verdana"/>
          <w:color w:val="0000FF"/>
        </w:rPr>
        <w:t>Stram., Verat</w:t>
      </w:r>
      <w:r>
        <w:rPr>
          <w:rFonts w:cs="Verdana" w:ascii="Verdana" w:hAnsi="Verdana"/>
        </w:rPr>
        <w:t>.). Son sobre todo sus pretendidas proezas sexuales las que despertarán la admiración de todos sus compañeros. Uno se queda pasmado por la precocidad sexual de estos chiquillos que navegan por Internet, chatean y miran multitud de fotos o películas para adultos. La tendencia a masturbarse a la mínima ocasión y a veces en público es una característica así como la necesidad de manosearse y tocarse sus genitales.  Estos niños son capaces de simular estar enfermos (</w:t>
      </w:r>
      <w:r>
        <w:rPr>
          <w:rFonts w:cs="Verdana" w:ascii="Verdana" w:hAnsi="Verdana"/>
          <w:color w:val="0000FF"/>
        </w:rPr>
        <w:t>Bell., Verat., Tarent., Lach., Op.</w:t>
      </w:r>
      <w:r>
        <w:rPr>
          <w:rFonts w:cs="Verdana" w:ascii="Verdana" w:hAnsi="Verdana"/>
        </w:rPr>
        <w:t xml:space="preserve">) para atraer la atención sobre ellos. Pueden también desvanecerse después de un golpe, aunque sea mínimo, sobre la cabeza ( </w:t>
      </w:r>
      <w:r>
        <w:rPr>
          <w:rFonts w:cs="Verdana" w:ascii="Verdana" w:hAnsi="Verdana"/>
          <w:b/>
        </w:rPr>
        <w:t>GENERALES: DESVANECIMIENTO, desfallecimiento,</w:t>
      </w:r>
      <w:r>
        <w:rPr>
          <w:rFonts w:cs="Verdana" w:ascii="Verdana" w:hAnsi="Verdana"/>
        </w:rPr>
        <w:t xml:space="preserve"> lipotimia/traumatismos, choques traumáticos/cráneo: </w:t>
      </w:r>
      <w:r>
        <w:rPr>
          <w:rFonts w:cs="Verdana" w:ascii="Verdana" w:hAnsi="Verdana"/>
          <w:color w:val="0000FF"/>
        </w:rPr>
        <w:t>Hyos</w:t>
      </w:r>
      <w:r>
        <w:rPr>
          <w:rFonts w:cs="Verdana" w:ascii="Verdana" w:hAnsi="Verdana"/>
        </w:rPr>
        <w:t xml:space="preserve">). La ilusión de  Hyosciamus se traduce en cada uno de sus comportamientos: </w:t>
      </w:r>
      <w:r>
        <w:rPr>
          <w:rFonts w:cs="Verdana" w:ascii="Verdana" w:hAnsi="Verdana"/>
          <w:b/>
        </w:rPr>
        <w:t>Herido, por todo lo que le rodea</w:t>
      </w:r>
      <w:r>
        <w:rPr>
          <w:rFonts w:cs="Verdana" w:ascii="Verdana" w:hAnsi="Verdana"/>
        </w:rPr>
        <w:t xml:space="preserve">: </w:t>
      </w:r>
      <w:r>
        <w:rPr>
          <w:rFonts w:cs="Verdana" w:ascii="Verdana" w:hAnsi="Verdana"/>
          <w:color w:val="0000FF"/>
        </w:rPr>
        <w:t xml:space="preserve">Hyos., Lach., Naja.  </w:t>
      </w:r>
      <w:r>
        <w:rPr>
          <w:rFonts w:cs="Verdana" w:ascii="Verdana" w:hAnsi="Verdana"/>
        </w:rPr>
        <w:t>A los niños Hyosciamus les gusta mucho jugar a ser del otro sexo, los niños se ponen ropas de niña, las niñas no quieren llevar más que pantalones y todo lo que pertenezca al estereotipo mascul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49:00Z</dcterms:created>
  <dc:creator>silvia</dc:creator>
  <dc:description/>
  <cp:keywords/>
  <dc:language>en-US</dc:language>
  <cp:lastModifiedBy>Silvia</cp:lastModifiedBy>
  <dcterms:modified xsi:type="dcterms:W3CDTF">2012-04-10T12:47:00Z</dcterms:modified>
  <cp:revision>4</cp:revision>
  <dc:subject/>
  <dc:title>HYOSCIAMUS EN PEDIATRÍA</dc:title>
</cp:coreProperties>
</file>