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0"/>
        <w:rPr>
          <w:rFonts w:ascii="Arial" w:hAnsi="Arial" w:cs="Arial"/>
          <w:b/>
          <w:b/>
          <w:bCs/>
          <w:sz w:val="36"/>
        </w:rPr>
      </w:pPr>
      <w:r>
        <w:rPr>
          <w:rFonts w:cs="Arial" w:ascii="Arial" w:hAnsi="Arial"/>
          <w:b/>
          <w:bCs/>
          <w:sz w:val="36"/>
        </w:rPr>
        <w:t>Nosodes como profilácticos de la gripe</w:t>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16"/>
        </w:rPr>
      </w:pPr>
      <w:r>
        <w:rPr>
          <w:rFonts w:cs="Arial" w:ascii="Arial" w:hAnsi="Arial"/>
          <w:bCs/>
        </w:rPr>
        <w:t>El remedio epidémico, que cubre los síntomas característicos de una epidemia,  no es el único que puede emplearse a efectos de profilaxis. El uso de nosodes o bioterápicos es tambien aceptable en términos de similitud. La ventaja del uso del nosode radica en que puede darse con antelación a la epidemia, y así procurar protección frente a ella durante un cierto tiempo.</w:t>
      </w:r>
    </w:p>
    <w:p>
      <w:pPr>
        <w:pStyle w:val="Normal"/>
        <w:ind w:left="1065" w:hanging="0"/>
        <w:jc w:val="both"/>
        <w:rPr>
          <w:rFonts w:ascii="Arial" w:hAnsi="Arial" w:cs="Arial"/>
          <w:b/>
          <w:b/>
          <w:bCs/>
          <w:sz w:val="16"/>
        </w:rPr>
      </w:pPr>
      <w:r>
        <w:rPr>
          <w:rFonts w:cs="Arial" w:ascii="Arial" w:hAnsi="Arial"/>
          <w:b/>
          <w:bCs/>
          <w:sz w:val="16"/>
        </w:rPr>
      </w:r>
    </w:p>
    <w:p>
      <w:pPr>
        <w:pStyle w:val="Normal"/>
        <w:ind w:left="1065" w:hanging="0"/>
        <w:jc w:val="both"/>
        <w:rPr>
          <w:rFonts w:ascii="Arial" w:hAnsi="Arial" w:cs="Arial"/>
          <w:b/>
          <w:b/>
          <w:bCs/>
          <w:sz w:val="16"/>
        </w:rPr>
      </w:pPr>
      <w:r>
        <w:rPr>
          <w:rFonts w:cs="Arial" w:ascii="Arial" w:hAnsi="Arial"/>
          <w:b/>
          <w:bCs/>
          <w:sz w:val="16"/>
        </w:rPr>
      </w:r>
    </w:p>
    <w:p>
      <w:pPr>
        <w:pStyle w:val="Normal"/>
        <w:ind w:left="1065" w:hanging="0"/>
        <w:jc w:val="both"/>
        <w:rPr>
          <w:rFonts w:ascii="Arial" w:hAnsi="Arial" w:cs="Arial"/>
          <w:b/>
          <w:b/>
          <w:bCs/>
          <w:sz w:val="16"/>
        </w:rPr>
      </w:pPr>
      <w:r>
        <w:rPr>
          <w:rFonts w:cs="Arial" w:ascii="Arial" w:hAnsi="Arial"/>
          <w:b/>
          <w:bCs/>
          <w:sz w:val="16"/>
        </w:rPr>
      </w:r>
    </w:p>
    <w:p>
      <w:pPr>
        <w:pStyle w:val="Normal"/>
        <w:jc w:val="both"/>
        <w:rPr/>
      </w:pPr>
      <w:r>
        <w:rPr>
          <w:rFonts w:cs="Arial" w:ascii="Arial" w:hAnsi="Arial"/>
        </w:rPr>
        <w:t xml:space="preserve">Parece ser que </w:t>
      </w:r>
      <w:r>
        <w:rPr>
          <w:rFonts w:cs="Arial" w:ascii="Arial" w:hAnsi="Arial"/>
          <w:b/>
          <w:bCs/>
        </w:rPr>
        <w:t>NEBEL, médico homeópata suizo,</w:t>
      </w:r>
      <w:r>
        <w:rPr>
          <w:rFonts w:cs="Arial" w:ascii="Arial" w:hAnsi="Arial"/>
        </w:rPr>
        <w:t xml:space="preserve"> empleó en la gripe de 1.918  el medicamento homeopático  </w:t>
      </w:r>
      <w:r>
        <w:rPr>
          <w:rFonts w:cs="Arial" w:ascii="Arial" w:hAnsi="Arial"/>
          <w:b/>
          <w:bCs/>
        </w:rPr>
        <w:t>Eupatorium</w:t>
      </w:r>
      <w:r>
        <w:rPr>
          <w:rFonts w:cs="Arial" w:ascii="Arial" w:hAnsi="Arial"/>
        </w:rPr>
        <w:t xml:space="preserve"> que consideraba como el remedio SIMILLIMUM (“Genus epidemicus”) de esta epidemia  y al que añadió sangre dinamizada de un  moribundo de gripe. Este primer </w:t>
      </w:r>
      <w:r>
        <w:rPr>
          <w:rFonts w:cs="Arial" w:ascii="Arial" w:hAnsi="Arial"/>
          <w:b/>
          <w:bCs/>
        </w:rPr>
        <w:t>Influenzinum de Nebel</w:t>
      </w:r>
      <w:r>
        <w:rPr>
          <w:rFonts w:cs="Arial" w:ascii="Arial" w:hAnsi="Arial"/>
        </w:rPr>
        <w:t xml:space="preserve">  (Influenzinum hispanicum) salvó  millares de vidas humanas y fue reclamado en todo el mundo, menos en Inglaterra, donde se empleó otro nosode semejante por sus síntomas a las manifestaciones de la gripe, </w:t>
      </w:r>
      <w:r>
        <w:rPr>
          <w:rFonts w:cs="Arial" w:ascii="Arial" w:hAnsi="Arial"/>
          <w:b/>
          <w:bCs/>
        </w:rPr>
        <w:t>PYROGENIUM</w:t>
      </w:r>
      <w:r>
        <w:rPr>
          <w:rFonts w:cs="Arial" w:ascii="Arial" w:hAnsi="Arial"/>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Posteriormente en las sucesivas epidemias,  este primer Influenzinum fue modificado por Nebel y las cepas de partida fueron los esputos de los afectados por la gripe , asociados a remedios clásicos (Eupatorium, Belladonna, China…). Así preparado se empleaba tanto como preventivo  como curativo o en las secuelas de la gripe. Tras la inscripción de los remedios homeopáticos en una farmacopea oficial que regula el origen de las cepas y la manera de preparar los medicamentos homeopáticos, y después de la epidemia de la gripe asiática de 1.957, el  INFLUENZINUM (nosode de la gripe ) ha pasado a ser en la actualidad un polivirus preparado a partir de la vacuna antigripal recomendada para un año en cuestión, especialmente preparada sin aluminio para su uso homeopático.</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Por tanto, el  INFLUENZINUM ha evolucionado  desde 1.918, tanto en sus cepas de origen como en su modo de preparación: de un nosode complejo preparado con sustancias patológicas del enfermo asociado a un remedio homeopático clásico llegamos a un bioterápico  preparado con una vacuna dinamizada que será activo solamente para las gripes que tengan la misma etiología viral.</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Según el médico homeópata francés </w:t>
      </w:r>
      <w:r>
        <w:rPr>
          <w:rFonts w:cs="Arial" w:ascii="Arial" w:hAnsi="Arial"/>
          <w:b/>
          <w:bCs/>
        </w:rPr>
        <w:t>Georges Demangeat</w:t>
      </w:r>
      <w:r>
        <w:rPr>
          <w:rFonts w:cs="Arial" w:ascii="Arial" w:hAnsi="Arial"/>
        </w:rPr>
        <w:t xml:space="preserve">, a la vista de lo anteriormente expuesto sobre el INFLUENZINUM,  si un nosode parece indicado en las epidemias de gripe, se dará en el curso de la enfermedad la preferencia a </w:t>
      </w:r>
      <w:r>
        <w:rPr>
          <w:rFonts w:cs="Arial" w:ascii="Arial" w:hAnsi="Arial"/>
          <w:b/>
          <w:bCs/>
        </w:rPr>
        <w:t>PYROGENIUM</w:t>
      </w:r>
      <w:r>
        <w:rPr>
          <w:rFonts w:cs="Arial" w:ascii="Arial" w:hAnsi="Arial"/>
        </w:rPr>
        <w:t xml:space="preserve">, que presenta numerosos síntomas comunes a todas las epidemias de gripe. Otro  nosode estará indicado a menudo después de la gripe, y habrá que pensar por ejemplo en </w:t>
      </w:r>
      <w:r>
        <w:rPr>
          <w:rFonts w:cs="Arial" w:ascii="Arial" w:hAnsi="Arial"/>
          <w:b/>
          <w:bCs/>
        </w:rPr>
        <w:t>TUBERCULINUM,</w:t>
      </w:r>
      <w:r>
        <w:rPr>
          <w:rFonts w:cs="Arial" w:ascii="Arial" w:hAnsi="Arial"/>
        </w:rPr>
        <w:t xml:space="preserve"> que presenta una gran astenia post-gripal. Así mismo, Tuberculinum también se indica como nosode apropiado  en la epidemia en aquellos casos con una historia familiar  o personal de tuberculosis,  o test de Mantoux posi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mismo Georges Demangeat comenta que si al principio de la enfermedad no existe ningún signo característico, puede administrarse un medicamento preparado con la cepa de </w:t>
      </w:r>
      <w:r>
        <w:rPr>
          <w:rFonts w:cs="Arial" w:ascii="Arial" w:hAnsi="Arial"/>
          <w:b/>
          <w:bCs/>
        </w:rPr>
        <w:t>ANAS BARBARIAE</w:t>
      </w:r>
      <w:r>
        <w:rPr>
          <w:rFonts w:cs="Arial" w:ascii="Arial" w:hAnsi="Arial"/>
        </w:rPr>
        <w:t>, que parece haber tenido éxito en el tratamiento de la gripe. Pero también comenta que en el caso de que una epidemia masiva y grave apareciera , el nosode elaborado a partir de la vacuna atenuada sería bastante ineficaz y debería poder recurrirse a un nosode preparado  tal y como hizo Nebel con su primer Influenzinum: un isoterápico  (sangre, órganos o esputos de pacientes infectados) para ser utilizado solo o en combinación con otros remed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han realizado varios estudios empleando </w:t>
      </w:r>
      <w:r>
        <w:rPr>
          <w:rFonts w:cs="Arial" w:ascii="Arial" w:hAnsi="Arial"/>
          <w:b/>
          <w:bCs/>
        </w:rPr>
        <w:t>nosodes como profilácticos</w:t>
      </w:r>
      <w:r>
        <w:rPr>
          <w:rFonts w:cs="Arial" w:ascii="Arial" w:hAnsi="Arial"/>
        </w:rPr>
        <w:t xml:space="preserve"> en la GR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GB"/>
        </w:rPr>
        <w:t>-Krishnamurty, P.S. "</w:t>
      </w:r>
      <w:r>
        <w:rPr>
          <w:rFonts w:cs="Arial" w:ascii="Arial" w:hAnsi="Arial"/>
          <w:b/>
          <w:lang w:val="en-GB"/>
        </w:rPr>
        <w:t>Report on the use of Influenzinum during  the outbreak of epidemic in India in 1.968."</w:t>
      </w:r>
      <w:r>
        <w:rPr>
          <w:rFonts w:cs="Arial" w:ascii="Arial" w:hAnsi="Arial"/>
          <w:lang w:val="en-GB"/>
        </w:rPr>
        <w:t xml:space="preserve"> </w:t>
      </w:r>
      <w:r>
        <w:rPr>
          <w:rFonts w:cs="Arial" w:ascii="Arial" w:hAnsi="Arial"/>
        </w:rPr>
        <w:t>Hahnemannian Gleanings, 1.970;37: 225-6. Se trata de un estudio llevado a cabo en fábricas y oficinas indias que compara el resultado del tratamiento homeopático y alopático frente a la gripe entre 1.968-1.970. Su propósito es determinar la efectividad del Influenzinum dado como preventivo. Casi el 20% de los pacientes tratados por médicos convencionales contrajeron la gripe, mientras que solo lo hicieron el 6,5% de los que habían recibido el Influenzinum. Además, los pacientes que habían recibido la homeopatía y habían enfermado se recuperaban considerablemente más rápido que los pacientes tratados convencionalmente. También el número de días perdidos por baja laboral era casi ocho veces y media mayor en los pacientes tratados alopáticamente. Hay que destacar que el Influenzinum se preparó incluyéndole la cepa del virus Hongkong (virus H</w:t>
      </w:r>
      <w:r>
        <w:rPr>
          <w:rFonts w:cs="Arial" w:ascii="Arial" w:hAnsi="Arial"/>
          <w:sz w:val="20"/>
        </w:rPr>
        <w:t>3</w:t>
      </w:r>
      <w:r>
        <w:rPr>
          <w:rFonts w:cs="Arial" w:ascii="Arial" w:hAnsi="Arial"/>
        </w:rPr>
        <w:t>N</w:t>
      </w:r>
      <w:r>
        <w:rPr>
          <w:rFonts w:cs="Arial" w:ascii="Arial" w:hAnsi="Arial"/>
          <w:sz w:val="20"/>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evisión de la eficacia del medicamento Oscillococcinum (ANAS BARBARIAE) por el Ministerio de Salud de Nueva Zelanda : Se hizo una revisión de siete ensayos clínicos utilizando este medicamento homeopático en la prevención y tratamiento de la gripe. Este nosode se obtiene del corazón y el hígado del pato salvaje (ANAS BARBARIAE) En tres de los ensayos, la toma regular del medicamento no previno la gripe, aunque el desarrollo de la fiebre , el dolor muscular y otros dolores se redujeron ligeramente. En cuatro ensayos clínicos, la toma del medicamento una vez que la gripe se había ya contraído acortó la duración de ésta en  0,25 días (de media) y redujo la severidad de los síntomas experimentados. Algunos ligeros y reversibles efectos secundarios (como dolor de cabeza o erupción cutánea) pueden aparecer con la toma de este medicamento. No se ha informado de la aparición de ningún efecto adverso importa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ún </w:t>
      </w:r>
      <w:r>
        <w:rPr>
          <w:rFonts w:cs="Arial" w:ascii="Arial" w:hAnsi="Arial"/>
          <w:b/>
          <w:bCs/>
        </w:rPr>
        <w:t>Julian</w:t>
      </w:r>
      <w:r>
        <w:rPr>
          <w:rFonts w:cs="Arial" w:ascii="Arial" w:hAnsi="Arial"/>
        </w:rPr>
        <w:t xml:space="preserve"> este nosode es un remedio eficaz al principio de los estados gripales, dado precozmente  Solamente que necesita de una repetición que quizás no se tuvo en cuenta a la hora de  realizar los ensayos clínicos. Para obtener éxito  debe de prescribirse una dosis del nosode al menos cada 2-3 horas (e incluso algunos lo recomiendan cada ½ hora) al principio de la gripe. </w:t>
      </w:r>
      <w:r>
        <w:rPr>
          <w:rFonts w:cs="Arial" w:ascii="Arial" w:hAnsi="Arial"/>
          <w:u w:val="single"/>
        </w:rPr>
        <w:t>También como preventivo debe recomendarse una dosis 2-3 veces/ semana</w:t>
      </w:r>
      <w:r>
        <w:rPr>
          <w:rFonts w:cs="Arial" w:ascii="Arial" w:hAnsi="Arial"/>
        </w:rPr>
        <w:t xml:space="preserve">. </w:t>
      </w:r>
    </w:p>
    <w:p>
      <w:pPr>
        <w:pStyle w:val="Normal"/>
        <w:jc w:val="both"/>
        <w:rPr>
          <w:rFonts w:ascii="Arial" w:hAnsi="Arial" w:cs="Arial"/>
        </w:rPr>
      </w:pPr>
      <w:r>
        <w:rPr>
          <w:rFonts w:cs="Arial" w:ascii="Arial" w:hAnsi="Arial"/>
        </w:rPr>
      </w:r>
    </w:p>
    <w:p>
      <w:pPr>
        <w:pStyle w:val="Normal"/>
        <w:rPr/>
      </w:pPr>
      <w:r>
        <w:rPr>
          <w:rFonts w:cs="Arial" w:ascii="Arial" w:hAnsi="Arial"/>
          <w:b/>
          <w:bCs/>
        </w:rPr>
        <w:t>Chavanon</w:t>
      </w:r>
      <w:r>
        <w:rPr>
          <w:rFonts w:cs="Arial" w:ascii="Arial" w:hAnsi="Arial"/>
        </w:rPr>
        <w:t xml:space="preserve"> indicaba la prescripción simultánea de EUPATORIUM  junto con este nosode</w:t>
      </w:r>
      <w:r>
        <w:rPr>
          <w:rFonts w:cs="Arial" w:ascii="Arial" w:hAnsi="Arial"/>
          <w:b/>
          <w:bCs/>
        </w:rPr>
        <w:t>. Michel Guermonprez ,</w:t>
      </w:r>
      <w:r>
        <w:rPr>
          <w:rFonts w:cs="Arial" w:ascii="Arial" w:hAnsi="Arial"/>
        </w:rPr>
        <w:t>en su Matière Medical Homeopathique confirma su indicación clínica en las otitis gripales, sobre todo cuando es administrado al principio de la enferme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DEPARTAMENTO CIENTIFICO IBERHOME</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33:00Z</dcterms:created>
  <dc:creator>SILVIA</dc:creator>
  <dc:description/>
  <cp:keywords/>
  <dc:language>en-US</dc:language>
  <cp:lastModifiedBy>SILVIA</cp:lastModifiedBy>
  <dcterms:modified xsi:type="dcterms:W3CDTF">2011-09-29T14:33:00Z</dcterms:modified>
  <cp:revision>2</cp:revision>
  <dc:subject/>
  <dc:title></dc:title>
</cp:coreProperties>
</file>