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a HOMEOPATÍA en el DOLOR de ESPAL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olor de espalda es uno de los padecimientos más frecuentes que sufren las personas. Más del 70% de la población general ha sufrido  dolor de espalda alguna vez en su vida y,  según las estadísticas, el 95% de los casos se deben a un dolor inespecífico que nace en músculos o ligamentos, y en los que es practicamente imposible determinar su origen exacto. Es particularmente en este tipo de algias donde puede recomendarse, además de otras medidas higiénicas, un tratamiento homeopático.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artículo haremos referencia a los dolores de espalda que afectan a la zona lumbo-sacra, sin tener en cuenta las ciatalgias, las cervicalgias, cervicobraquialgias o radiculalgias y las dorsalgias 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s remedios destacan cuya importancia es innegrable en este tipo de dolores: </w:t>
      </w:r>
      <w:r>
        <w:rPr>
          <w:rFonts w:cs="Arial" w:ascii="Arial" w:hAnsi="Arial"/>
          <w:b/>
        </w:rPr>
        <w:t xml:space="preserve">NUX VOMICA, SULPHUR </w:t>
      </w:r>
      <w:r>
        <w:rPr>
          <w:rFonts w:cs="Arial" w:ascii="Arial" w:hAnsi="Arial"/>
        </w:rPr>
        <w:t>y</w:t>
      </w:r>
      <w:r>
        <w:rPr>
          <w:rFonts w:cs="Arial" w:ascii="Arial" w:hAnsi="Arial"/>
          <w:b/>
        </w:rPr>
        <w:t xml:space="preserve"> RHUS TOX</w:t>
      </w:r>
      <w:r>
        <w:rPr>
          <w:rFonts w:cs="Arial" w:ascii="Arial" w:hAnsi="Arial"/>
        </w:rPr>
        <w:t xml:space="preserve">, seguidos  en segundo lugar por </w:t>
      </w:r>
      <w:r>
        <w:rPr>
          <w:rFonts w:cs="Arial" w:ascii="Arial" w:hAnsi="Arial"/>
          <w:b/>
        </w:rPr>
        <w:t xml:space="preserve">CALCAREA CARBONICA,  SEPIA , ZINCUM </w:t>
      </w:r>
      <w:r>
        <w:rPr>
          <w:rFonts w:cs="Arial" w:ascii="Arial" w:hAnsi="Arial"/>
        </w:rPr>
        <w:t>y</w:t>
      </w:r>
      <w:r>
        <w:rPr>
          <w:rFonts w:cs="Arial" w:ascii="Arial" w:hAnsi="Arial"/>
          <w:b/>
        </w:rPr>
        <w:t xml:space="preserve"> COLOCYNTHIS</w:t>
      </w:r>
      <w:r>
        <w:rPr>
          <w:rFonts w:cs="Arial" w:ascii="Arial" w:hAnsi="Arial"/>
        </w:rPr>
        <w:t xml:space="preserve">. En un tercer grupo se encontrarían </w:t>
      </w:r>
      <w:r>
        <w:rPr>
          <w:rFonts w:cs="Arial" w:ascii="Arial" w:hAnsi="Arial"/>
          <w:b/>
        </w:rPr>
        <w:t>COBALTUM, CALCAREA FLUORICA, BERBERIS o CALCAREA PHOSPHORICA</w:t>
      </w:r>
      <w:r>
        <w:rPr>
          <w:rFonts w:cs="Arial" w:ascii="Arial" w:hAnsi="Arial"/>
        </w:rPr>
        <w:t>, indicados también, aunque con menos frecuencia, en esta p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apuntar los síntomas clave que caracterizan a estos medic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NUX VOMICA</w:t>
      </w:r>
      <w:r>
        <w:rPr>
          <w:rFonts w:cs="Arial" w:ascii="Arial" w:hAnsi="Arial"/>
        </w:rPr>
        <w:t>:  lo más característico de Nux es que el hecho de que se tiene que sentar en la cama para poderse dar la vuelta, por el dolor que ello le provoca. Está peor por la mañana cuando se despierta y mejora por el movimiento, cuando los músculos “se han calentado”, como RHUS TOX, de forma que muchas veces se prescribe RHUS en vez de NUX VOMICA. Hay que añadir que NUX VOMICA es un remedio también interesante en las artrosis del pulgar.</w:t>
      </w:r>
    </w:p>
    <w:p>
      <w:pPr>
        <w:pStyle w:val="Normal"/>
        <w:ind w:right="44" w:hanging="0"/>
        <w:jc w:val="both"/>
        <w:rPr>
          <w:rFonts w:ascii="Arial" w:hAnsi="Arial" w:cs="Arial"/>
        </w:rPr>
      </w:pPr>
      <w:r>
        <w:rPr>
          <w:rFonts w:cs="Arial" w:ascii="Arial" w:hAnsi="Arial"/>
        </w:rPr>
      </w:r>
    </w:p>
    <w:p>
      <w:pPr>
        <w:pStyle w:val="Normal"/>
        <w:ind w:right="-81" w:hanging="0"/>
        <w:jc w:val="both"/>
        <w:rPr/>
      </w:pPr>
      <w:r>
        <w:rPr>
          <w:rFonts w:cs="Arial" w:ascii="Arial" w:hAnsi="Arial"/>
          <w:b/>
        </w:rPr>
        <w:t>SEPIA</w:t>
      </w:r>
      <w:r>
        <w:rPr>
          <w:rFonts w:cs="Arial" w:ascii="Arial" w:hAnsi="Arial"/>
        </w:rPr>
        <w:t>:  empleado más a menudo en casos crónicos en los que la característica</w:t>
      </w:r>
    </w:p>
    <w:p>
      <w:pPr>
        <w:pStyle w:val="Normal"/>
        <w:ind w:right="99" w:hanging="0"/>
        <w:jc w:val="both"/>
        <w:rPr/>
      </w:pPr>
      <w:r>
        <w:rPr>
          <w:rFonts w:cs="Arial" w:ascii="Arial" w:hAnsi="Arial"/>
        </w:rPr>
        <w:t>más marcada es la mejoría por la presión: el paciente,  muchas veces  mujer,  se coloca un cojín en los riñones contra el respaldo o apoya la espalda contra él. La presencia de una circulación  venosa defectuosa también es una excelente indicación para  Sep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COLOCYNTHIS</w:t>
      </w:r>
      <w:r>
        <w:rPr>
          <w:rFonts w:cs="Arial" w:ascii="Arial" w:hAnsi="Arial"/>
        </w:rPr>
        <w:t xml:space="preserve">: Indicado cuando existe una de estas características: una sensación de punzadas hacia la región lumbar o lumbosacra, con dolor intermitente; o una  contractura de los músculos lumbares.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ZINCUM</w:t>
      </w:r>
      <w:r>
        <w:rPr>
          <w:rFonts w:cs="Arial" w:ascii="Arial" w:hAnsi="Arial"/>
        </w:rPr>
        <w:t>:  su gran característica es  la agravación en posición sentada. El dolor es ardiente y el sueño, agitado.  Puede haber síndrome de piernas  inquieta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COBALTUM</w:t>
      </w:r>
      <w:r>
        <w:rPr>
          <w:rFonts w:cs="Arial" w:ascii="Arial" w:hAnsi="Arial"/>
        </w:rPr>
        <w:t>:  también el dolor empeora en posición sentada. Dolor sacrolumbar.</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BERBERIS:</w:t>
      </w:r>
      <w:r>
        <w:rPr>
          <w:rFonts w:cs="Arial" w:ascii="Arial" w:hAnsi="Arial"/>
        </w:rPr>
        <w:t xml:space="preserve"> dolor que parte del borde del sacro y rodea el tronco extendiéndose hacia el abdomen.</w:t>
      </w:r>
    </w:p>
    <w:p>
      <w:pPr>
        <w:pStyle w:val="Normal"/>
        <w:ind w:right="-496" w:hanging="0"/>
        <w:jc w:val="both"/>
        <w:rPr>
          <w:rFonts w:ascii="Arial" w:hAnsi="Arial" w:cs="Arial"/>
        </w:rPr>
      </w:pPr>
      <w:r>
        <w:rPr>
          <w:rFonts w:cs="Arial" w:ascii="Arial" w:hAnsi="Arial"/>
          <w:b/>
        </w:rPr>
        <w:t>HYPERICUM</w:t>
      </w:r>
      <w:r>
        <w:rPr>
          <w:rFonts w:cs="Arial" w:ascii="Arial" w:hAnsi="Arial"/>
        </w:rPr>
        <w:t>: dolor lumbar tras traumatismo en región lumbosacra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LYCOPODIUM:</w:t>
      </w:r>
      <w:r>
        <w:rPr>
          <w:rFonts w:cs="Arial" w:ascii="Arial" w:hAnsi="Arial"/>
        </w:rPr>
        <w:t xml:space="preserve"> remedio excelente de dorsalgias en mujeres, está indicado en lumbalgias cuando el dolor asienta justo en la mitad del sacro. Dolores que empeoran al levantase de la posición inclinada, sobre todo cuando hay deseo de cosas azucaradas  y no  se digiere el ajo ni la cebolla.</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CALCAREA PHOSPHORICA</w:t>
      </w:r>
      <w:r>
        <w:rPr>
          <w:rFonts w:cs="Arial" w:ascii="Arial" w:hAnsi="Arial"/>
        </w:rPr>
        <w:t>: dolor característico de  la sínfisis sacro-iliaca , que se agrava con los cambios de tiemp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COCCULUS</w:t>
      </w:r>
      <w:r>
        <w:rPr>
          <w:rFonts w:cs="Arial" w:ascii="Arial" w:hAnsi="Arial"/>
        </w:rPr>
        <w:t>: problemas en la columna lumbar con debilidad de los músculos lumbares y de miembros inferiores. Acostado, tampoco puede darse la vuelta en la cama (como NUX VOMICA). Muy indicado en personas que trabajan toda la jornada de pie (parecido a SULFUR).</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SULPHUR:</w:t>
      </w:r>
      <w:r>
        <w:rPr>
          <w:rFonts w:cs="Arial" w:ascii="Arial" w:hAnsi="Arial"/>
        </w:rPr>
        <w:t xml:space="preserve">  su síntoma clave es la agravación por estar de pie y al levantarse de un asiento, junto con la agravación al enderezarse desde una posición  inclinada. Otra característica más particular , aunque se encuentra menos frecuentemente, es el dolor que parte del borde del sacro y que se irradia hacia el ano rodeando la cadera. Lumbalgia fulgurante, como una cuchillada, lo que le asemeja a Colocynthis, aunque este último está más indicado en casos agudos, mientras que en Sulphur , la sensación de cuchillada aparece sobre un fondo de dolor contínu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RHUS TOX</w:t>
      </w:r>
      <w:r>
        <w:rPr>
          <w:rFonts w:cs="Arial" w:ascii="Arial" w:hAnsi="Arial"/>
        </w:rPr>
        <w:t xml:space="preserve">: de todos conocido por la agravación con  la inmovilidad y al comenzar a moverse, la  mejoría por el movimiento contínuo y  la agravación cuando este movimiento continúa durante largo tiempo. La sensación de rigidez y anquilosis durante el reposo es muy característica. </w:t>
      </w:r>
      <w:r>
        <w:rPr>
          <w:rFonts w:cs="Arial" w:ascii="Arial" w:hAnsi="Arial"/>
          <w:b/>
        </w:rPr>
        <w:t>CALCAREA FLUORICA</w:t>
      </w:r>
      <w:r>
        <w:rPr>
          <w:rFonts w:cs="Arial" w:ascii="Arial" w:hAnsi="Arial"/>
        </w:rPr>
        <w:t xml:space="preserve">  tiene exactamente las mismas modalidades y en caso de fracaso con RHUS, CALCAREA FLUORICA  es capaz de aportar una mejoría considerable.</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CALCAREA CARBONICA</w:t>
      </w:r>
      <w:r>
        <w:rPr>
          <w:rFonts w:cs="Arial" w:ascii="Arial" w:hAnsi="Arial"/>
        </w:rPr>
        <w:t>. Es complementario de RHUS TOX , y se prescribe sobre todo por la  morfología del paciente  y  por síntomas generales, más que por síntomas locales. Es un remedio muy interesante en las periartritis escapulohumerale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Terminamos con los dolores de espalda citando  un remedio más conocido por su utilización en  las hemorroides:  el </w:t>
      </w:r>
      <w:r>
        <w:rPr>
          <w:rFonts w:cs="Arial" w:ascii="Arial" w:hAnsi="Arial"/>
          <w:b/>
        </w:rPr>
        <w:t xml:space="preserve">AESCULUS HIPPOCASTANUM </w:t>
      </w:r>
      <w:r>
        <w:rPr>
          <w:rFonts w:cs="Arial" w:ascii="Arial" w:hAnsi="Arial"/>
        </w:rPr>
        <w:t>, que también presenta dolor constante que afecta al sacro y a las caderas, se agrava mucho al caminar y al agacharse hacia delante, y le resulta casi imposible el levantarse despues de estar sentado. Tiene una  sensación es de que se afloja la espalda cuando camina. Es  otro medicamento de utilidad en las espondilitis anquilosante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Y para concluir este artículo, recalcaremos  que es necesario un diagnóstico de la causa que origina el dolor de espalda, pues si bien un 95% de los casos son “dolores inespecíficos”, el 5%  restante deberá tratarse con otras medidas , como cirugía en los casos de compresión nerviosa o tratamientos generales en el caso de infecciones o cáncer.</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center"/>
        <w:rPr>
          <w:rFonts w:ascii="Arial" w:hAnsi="Arial" w:cs="Arial"/>
          <w:b/>
          <w:b/>
        </w:rPr>
      </w:pPr>
      <w:r>
        <w:rPr>
          <w:rFonts w:cs="Arial" w:ascii="Arial" w:hAnsi="Arial"/>
          <w:b/>
        </w:rPr>
        <w:t>DEPARTAMENTO CIENTÍFICO LABORATORIOS IBERHOME</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9:00Z</dcterms:created>
  <dc:creator>iber home</dc:creator>
  <dc:description/>
  <cp:keywords/>
  <dc:language>en-US</dc:language>
  <cp:lastModifiedBy>iber home</cp:lastModifiedBy>
  <dcterms:modified xsi:type="dcterms:W3CDTF">2007-11-21T13:03:00Z</dcterms:modified>
  <cp:revision>5</cp:revision>
  <dc:subject/>
  <dc:title/>
</cp:coreProperties>
</file>