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LYCOPODIUM. Analisis de sus síntomas desde el punto de vista de la medicina tradicional chin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ycopodium es uno de los principales policrestos de nuestra materia médica homeopática, y por tanto, uno de los medicamentos más frecuentemente prescritos. Su descripción cuenta con numerosos síntomas aparentemente inconexos y sin ninguna relación entre ellos desde el punto de vista de la medicina convencional e incluso desde la homeopatí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alizamos en este artículo la posibilidad de encontrar un hilo conductor, un lazo coherente entre todos estos síntomas, que nos permita comprender la esencia dinámica de este gran medicamento homeopático. Para ello emplearemos el punto de vista de la medicina tradicional china (M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á claro  que la</w:t>
      </w:r>
      <w:r>
        <w:rPr>
          <w:rFonts w:cs="Verdana" w:ascii="Verdana" w:hAnsi="Verdana"/>
          <w:b/>
        </w:rPr>
        <w:t xml:space="preserve"> polaridad principal de Lycopodium está centrada en el  desequilibrio funcional hepático</w:t>
      </w:r>
      <w:r>
        <w:rPr>
          <w:rFonts w:cs="Verdana" w:ascii="Verdana" w:hAnsi="Verdana"/>
        </w:rPr>
        <w:t>, lo que se traduce por numerosos síntomas concernientes al aparato digestivo y al hígado. Si se comparan los síntomas homeopáticos y clasificación los cuadros patológicos del hígado en la Medicina Tradicional China (MTC) se constatan muchas concordancias. De hecho, encontramos que muchos síntomas de Lycopodium  corresponden a insuficiencias o bloqueos de la energía del Híg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u w:val="single"/>
        </w:rPr>
        <w:t>-En la esfera mental-emocional</w:t>
      </w:r>
      <w:r>
        <w:rPr>
          <w:rFonts w:cs="Verdana" w:ascii="Verdana" w:hAnsi="Verdana"/>
        </w:rPr>
        <w:t xml:space="preserve">:  hipersensibilidad a flor de piel, dificultades con la autoridad, dificultad para retirarse sin sentir humillación . Agresividad. Vida emocional no satisfactoria. Humor  inestable, </w:t>
      </w:r>
      <w:r>
        <w:rPr>
          <w:rFonts w:cs="Verdana" w:ascii="Verdana" w:hAnsi="Verdana"/>
          <w:u w:val="single"/>
        </w:rPr>
        <w:t>fluctuación</w:t>
      </w:r>
      <w:r>
        <w:rPr>
          <w:rFonts w:cs="Verdana" w:ascii="Verdana" w:hAnsi="Verdana"/>
        </w:rPr>
        <w:t xml:space="preserve"> de estados psicológicos. Si el estancamiento de la energía del hígado dura mucho tiempo aparecerá cólera reprimida, ideas pesimistas, frustración, resentimiento, irritación y depresión. Precocidad intelectual en los niñ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En el plano físico</w:t>
      </w:r>
      <w:r>
        <w:rPr>
          <w:rFonts w:cs="Verdana" w:ascii="Verdana" w:hAnsi="Verdana"/>
        </w:rPr>
        <w:t xml:space="preserve">: vértigos, acúfenos, ojos secos, boca y garganta secas, sordera, insomnio, bloqueo de la energía del estómago con mal apetito, regurgitación ácida, mala secreción de bilis. Estancamiento de la energía del útero con reglas dolorosas, irregulares, tensión premenstrual, distensión de los senos antes de las reglas, amenorreas, reglas raras o inexistentes. Pérdidas vaginales, prurito en vagina .Sensación de distensión , opresión  y/o dolor en el abdomen o en el pecho. Cefaleas que pueden localizarse en los temporales, en los laterales o a nivel de los ojos. Alteraciones de la visión con moscas volantes delante de los ojos, ceguera nocturna Migrañas precedidas de alteraciones visuales. Cefaleas por cólera, contradicción, humillación o vejación. Estreñimiento y heces secas. Gusto amargo en la boca. Ictericia. Inmadurez hepática en niños .Hipertensión arterial. Uñas secas y quebradizas. Debilidad muscular, espasmos y calambres musculares. Atonía general  junto con hormigueos, contracturas, entumecimientos y calambres. </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asos extremos de desequilibrio en el Hígado puede haber temblores, tics, entumecimientos, vértigos, convulsiones, parálisis, hemiplejía, afasia o dificultades del habl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uriosamente, cuando el Hígado está en insuficiencia energética se sueña con árboles, síntoma que corresponde también a Lycopodium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mprenderemos mejor estos síntomas si tenemos en cuenta la función del </w:t>
      </w:r>
      <w:r>
        <w:rPr>
          <w:rFonts w:cs="Verdana" w:ascii="Verdana" w:hAnsi="Verdana"/>
          <w:b/>
        </w:rPr>
        <w:t>Hígado</w:t>
      </w:r>
      <w:r>
        <w:rPr>
          <w:rFonts w:cs="Verdana" w:ascii="Verdana" w:hAnsi="Verdana"/>
        </w:rPr>
        <w:t xml:space="preserve">  desde el punto de vista de la MTC:  Según ésta, el Hígado  tiene la función de garantizar el movimiento uniforme de la energía (QI) en todo el organismo , de almacenar la sangre y regular su volumen en todo el cuerpo y en todo momento. De él depende la nutrición de los tendones y tiene una marcada influencia sobre la menstruación. El órgano sensorial conectado a él es el ojo. En su aspecto mental ,el hígado influencia nuestra capacidad para planificar nuestra vida. Por esta cualidad, también se dice que es el origen del valor y de la resolución, de la capacidad de decisión, y un hígado sano confiere a la persona gran fuerza creadora, espíritu indómito y energía, además de resolución en la vid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u tendencia natural es la expansión, no soporta ser constreñido ni oprimido. Los factores que más le afectan son el viento, la cólera (que engloba además la frustración, resentimiento , irritación, emociones no expresadas). Y, a su vez, un Hígado que no funciona correctamente puede  dar lugar a estos estados emocion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realizar todas sus funciones, el Hígado y la Vesícula Biliar (su pareja) dependen entre sí y están íntimamente relacionados. En el ciclo de los 5 elementos, el Riñón  (elemento AGUA) es el que genera al Hígado (MADERA), de manera que un Riñon en deficiencia no nutrirá adecuadamente a su "hijo" el Híg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 xml:space="preserve">Aunque el hígado sea el órgano alrededor del cual podemos articular los síntomas de Lycopodium, también nos encontramos otros dos órganos o mejor dicho, dos sistemas, sobre los que Lycopodium ejerce una acción de regulación: el sistema del Riñón y el del Bazo-Páncreas (según MTC). El hilo conductor de Lycopodium partiría de una </w:t>
      </w:r>
      <w:r>
        <w:rPr>
          <w:rFonts w:cs="Verdana" w:ascii="Verdana" w:hAnsi="Verdana"/>
          <w:b/>
        </w:rPr>
        <w:t>deficiencia del sistema del Riñón</w:t>
      </w:r>
      <w:r>
        <w:rPr>
          <w:rFonts w:cs="Verdana" w:ascii="Verdana" w:hAnsi="Verdana"/>
        </w:rPr>
        <w:t xml:space="preserve"> ,</w:t>
      </w:r>
      <w:r>
        <w:rPr>
          <w:rFonts w:cs="Verdana" w:ascii="Verdana" w:hAnsi="Verdana"/>
          <w:b/>
        </w:rPr>
        <w:t>una deficiencia del sistema del  Hígado y una incapacidad de almacenamiento de energía nutritiva por parte del sistema Bazo-Páncreas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Es decir, que además de los síntomas que hacen referencia al hígado, nos encontraremos con aquellos que proceden de un mal funcionamiento del  Riñón y del Bazo-páncreas:</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eastAsia="Verdana" w:cs="Verdana" w:ascii="Verdana" w:hAnsi="Verdana"/>
          <w:b/>
          <w:sz w:val="28"/>
          <w:szCs w:val="28"/>
        </w:rPr>
        <w:t xml:space="preserve"> </w:t>
      </w:r>
      <w:r>
        <w:rPr>
          <w:rFonts w:cs="Verdana" w:ascii="Verdana" w:hAnsi="Verdana"/>
          <w:b/>
          <w:sz w:val="28"/>
          <w:szCs w:val="28"/>
        </w:rPr>
        <w:t>Funciones del Riñón y cuadros patológicos relacionados con Lycopodium</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dice que el Riñón es la raíz de la vida, es decir, que es quién almacena la Esencia que es parcialmente heredada de los padres y determinada desde la concepción. Controla el nacimiento, el crecimiento y la reproducción y da la fuerza dinámica para realizar todos los procesos fisiológicos También está relacionado con el cerebro y los huesos porque produce la Médula (matriz común de los huesos, médula ósea, cerebro y medula espinal) y está implicado en el transporte y transformación de los líquidos. El Riñón ejerce también  una influencia importante sobre la vitalidad y el vigor mental, así como sobre el crecimiento del cabello, los dientes y la actividad sexu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su aspecto "mental", el Riñón alberga la fuerza de voluntad, de forma que si el Riñón es fuerte, la Mente se concentrará bien en las metas que se haya fijado y las perseguirá con determinación. También controla nuestra capacidad de trabajar du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 causas que producen alteraciones en el Riñón son, además de una debilidad hereditaria, las emociones como el miedo, y la angustia, una actividad sexual excesiva ,las enfermedades crónicas ,la vejez y el agotamiento  tanto físico como el intelectual , sobre todo si se acompaña de estrés .</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Entre las manifestaciones sintomáticas de Lycopodium  que hacen referencia a desequilibrios o insuficiencias del Riñón nos encontramos con las siguientes:</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u w:val="single"/>
        </w:rPr>
        <w:t>Plano físico</w:t>
      </w:r>
      <w:r>
        <w:rPr>
          <w:rFonts w:cs="Verdana" w:ascii="Verdana" w:hAnsi="Verdana"/>
        </w:rPr>
        <w:t>: acúfenos de aparición lenta  y progresiva produciendo un rumor semejante al agua en movimiento. Mareos ligeros, vértigos. Mala memoria. Sordera. Transpiración nocturna, emisiones  nocturnas. Boca seca por la noche. Dolor lumbar, rodillas frías, debilidad de rodillas y piernas, sensación de frío en la espalda. Fatiga general. Frigidez  y esterilidad en la mujer. Pérdidas vaginales y prolapso uterino. Impotencia, eyaculación precoz, espermatorrea. Fragilidad ósea. Caída de dientes, caída o encanecimiento prematuro del cabel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u w:val="single"/>
        </w:rPr>
        <w:t>En el plano Mental</w:t>
      </w:r>
      <w:r>
        <w:rPr>
          <w:rFonts w:cs="Verdana" w:ascii="Verdana" w:hAnsi="Verdana"/>
        </w:rPr>
        <w:t>: apatía, falta de voluntad  reticencia a emprender cualquier proyec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eastAsia="Verdana" w:cs="Verdana" w:ascii="Verdana" w:hAnsi="Verdana"/>
        </w:rPr>
        <w:t xml:space="preserve">  </w:t>
      </w:r>
      <w:r>
        <w:rPr>
          <w:rFonts w:cs="Verdana" w:ascii="Verdana" w:hAnsi="Verdana"/>
          <w:b/>
          <w:sz w:val="28"/>
          <w:szCs w:val="28"/>
        </w:rPr>
        <w:t>Funciones  del Bazo-Páncreas y cuadros patológicos relacionados con Lycopodium</w:t>
      </w:r>
      <w:r>
        <w:rPr>
          <w:rFonts w:cs="Verdana" w:ascii="Verdana" w:hAnsi="Verdana"/>
        </w:rPr>
        <w:t xml:space="preserve">: </w:t>
      </w:r>
    </w:p>
    <w:p>
      <w:pPr>
        <w:pStyle w:val="Normal"/>
        <w:ind w:left="108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función principal del Bazo es ayudar a la función digestiva del Estómago transportando y transformando la esencia del alimento, extrayendo sus elementos nutritivos y separando la parte utilizable de la parte desechable del alimento. El Bazo </w:t>
      </w:r>
      <w:r>
        <w:rPr>
          <w:rFonts w:cs="Verdana" w:ascii="Verdana" w:hAnsi="Verdana"/>
          <w:b/>
        </w:rPr>
        <w:t>es el órgano central en la producción de energía (QI) y de sangre.</w:t>
      </w:r>
      <w:r>
        <w:rPr>
          <w:rFonts w:cs="Verdana" w:ascii="Verdana" w:hAnsi="Verdana"/>
        </w:rPr>
        <w:t xml:space="preserve"> Según la MTC, el bazo es el órgano central en el proceso digestivo, y en la formación y mantenimiento de la sangre en los vasos sanguíneos. También depende de él el que los órganos internos permanezcan en su sitio y no haya prolapsos. Además el Bazo también controla la separación, transformación y movimiento de los fluidos. Si esta función está alterada, los fluidos no serán transformados o transportados apropiadamente y podrán acumularse para formar Humedad, Flemas o edem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su aspecto mental, el Bazo influye en nuestra capacidad de pensar, de estudiar, de concentrarnos, de fijar nuestra atención y de memorizar, por tanto influencia nuestra capacidad de trabajo intelectual o los estudi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Bazo se relaciona en su función digestiva con el Estómago, que transforma los alimentos y las bebidas ingeridas según un proceso de fermentación, preparando el terreno para que el Bazo pueda extraer  las esencias refinadas del alimento. El Estómago envía el alimento transformado hacia abajo al Intestino Delgado, por tanto su energía (QI) es descendente. Si este QI no llega a descender, el alimento se estanca en el estómago, y produce una sensación de plenitud y distensión, regurgitaciones ácidas, eructos, hipo, naúseas y vómitos. Esto es lo que sucede cuando la energía (QI) del Hígado se estanca y bloquea la del estómago y la del Baz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olviendo a  Lycopodium, si la energía  (QI) del  Bazo  es insuficiente o está estancada, la recepción y transporte de la energía nutricional es deficiente: aparece anorexia o hambre caprichosa, hinchazones   post-prandiales con adelgazamiento, así como debilidad de los miembros. </w:t>
      </w:r>
    </w:p>
    <w:p>
      <w:pPr>
        <w:pStyle w:val="Normal"/>
        <w:ind w:left="1080" w:hanging="0"/>
        <w:jc w:val="both"/>
        <w:rPr>
          <w:rFonts w:ascii="Verdana" w:hAnsi="Verdana" w:cs="Verdana"/>
        </w:rPr>
      </w:pPr>
      <w:r>
        <w:rPr>
          <w:rFonts w:cs="Verdana" w:ascii="Verdana" w:hAnsi="Verdana"/>
        </w:rPr>
      </w:r>
    </w:p>
    <w:p>
      <w:pPr>
        <w:pStyle w:val="Normal"/>
        <w:jc w:val="both"/>
        <w:rPr/>
      </w:pPr>
      <w:r>
        <w:rPr>
          <w:rFonts w:cs="Verdana" w:ascii="Verdana" w:hAnsi="Verdana"/>
        </w:rPr>
        <w:t xml:space="preserve">El vacío del QI del Bazo significa que el "soporte energético" falla, lo que se traduce en un sentimiento de abandono por no poder desarrollar su anclaje maternal (Bazo-Tierra-Madre), y en avaricia , que también tiene la misma raiz de inseguridad alimenticia. Arsenicum album desarrolla este vacío de QI del Bazo en su más alto grado como desajuste primario. </w:t>
      </w:r>
      <w:r>
        <w:rPr>
          <w:rFonts w:cs="Verdana" w:ascii="Verdana" w:hAnsi="Verdana"/>
          <w:b/>
        </w:rPr>
        <w:t>En Lycopodium , esta insuficiencia del Bazo está mantenida por un estancamiento inicial del QI (energía) del Hígado que bloquea al sistema Bazo-páncreas</w:t>
      </w:r>
      <w:r>
        <w:rPr>
          <w:rFonts w:cs="Verdana" w:ascii="Verdana" w:hAnsi="Verdana"/>
        </w:rPr>
        <w:t xml:space="preserve"> y no permite ni el drenaje ni la difusión de la energía nutritiva, de manera que se estancan los alimentos en el estómago . En el pequeño Lycopodium, el estancamiento del alimento es a menudo lo más frecuente y se caracteriza por las regurgitaciones tardías tras las comidas .En el adolescente y el adulto , lo que al principio eran dispepsias, eructos retardados y distensión abdominal  se convierten en dolorimiento en el epigastrio y los flancos, hipo y borborigmos por la más pequeña cantidad de comida, sensación de vacío gástrico o malestar, cefaleas y disminución de la vista. Todos estos fenómenos tienen un denominador común: se agravan por el ayuno y ceden rápidamente por la toma de algo de comida, para reaparecer enseguida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demos concluir después de este análisis de Lycopodium a la luz de la  medicina tradicional china , que el desequilibrio del hígado que presenta esta remedio no puede ser tenido en cuenta de forma aislada sino como un juego de regulación y una interacción entre tres sistemas de órganos: RIÑÓN,  HÍGADO Y BAZO,  de forma que la insuficiencia del Riñón da lugar a una insuficiencia de Hígado que no puede estabilizar su "ardor". El estancamiento o bloqueo de la energía del Hígado por las emociones descritas anteriormente, a su vez afecta a la vesícula  biliar impidiéndole realizar su función drenadora de bilis , al Bazo  impidiéndole desarrollar su función de almacenaje de la energía alimenticia, y al Estómago alterando su  función  de digestión de los alimentos. De la sintomatología de Lycopodium podemos deducir que la insuficiencia del Riñón es tan primordial como la insuficiencia del Hígado o al menos, concomitante. Los síntomas observados del Bazo-Estómago serían secundarios a estos primeros desequilibr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sz w:val="20"/>
          <w:szCs w:val="20"/>
        </w:rPr>
      </w:pPr>
      <w:r>
        <w:rPr>
          <w:rFonts w:cs="Verdana" w:ascii="Verdana" w:hAnsi="Verdana"/>
          <w:b/>
          <w:sz w:val="20"/>
          <w:szCs w:val="20"/>
        </w:rPr>
        <w:t>BIBLIOGRAFÍA</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YCOPODIUM. Para una mejor comprensión de la materia medica. Traducción del Dr. Jean Luc Allier, responsable del DIU de Homeopatía de la Facultad de Medicina de Bobigny.  Revista Les ECHOS du C.L.H, nº 120 año 2007</w:t>
      </w:r>
    </w:p>
    <w:p>
      <w:pPr>
        <w:pStyle w:val="Normal"/>
        <w:jc w:val="both"/>
        <w:rPr>
          <w:rFonts w:ascii="Verdana" w:hAnsi="Verdana" w:cs="Verdana"/>
          <w:sz w:val="20"/>
          <w:szCs w:val="20"/>
          <w:lang w:val="fr-FR"/>
        </w:rPr>
      </w:pPr>
      <w:r>
        <w:rPr>
          <w:rFonts w:cs="Verdana" w:ascii="Verdana" w:hAnsi="Verdana"/>
          <w:sz w:val="20"/>
          <w:szCs w:val="20"/>
          <w:lang w:val="fr-FR"/>
        </w:rPr>
        <w:t>-DIAGNOSTIC ENERGETIQUE EN HOMEOPATHIE : LYCOPODIUM .Dr. Jean Lafeuillade. http://homeoint.org/books5/langue/lycopodium.htm</w:t>
      </w:r>
    </w:p>
    <w:p>
      <w:pPr>
        <w:pStyle w:val="Normal"/>
        <w:jc w:val="both"/>
        <w:rPr>
          <w:rFonts w:ascii="Verdana" w:hAnsi="Verdana" w:cs="Verdana"/>
        </w:rPr>
      </w:pPr>
      <w:r>
        <w:rPr>
          <w:rFonts w:cs="Verdana" w:ascii="Verdana" w:hAnsi="Verdana"/>
          <w:sz w:val="20"/>
          <w:szCs w:val="20"/>
        </w:rPr>
        <w:t>-LOS FUNDAMENTOS DE LA MEDICINA CHIINA.  Giovanni Maciocia.2007 2ª Edicion Española, Cascais, Portugal</w:t>
      </w:r>
    </w:p>
    <w:p>
      <w:pPr>
        <w:pStyle w:val="Normal"/>
        <w:jc w:val="both"/>
        <w:rPr/>
      </w:pPr>
      <w:r>
        <w:rPr>
          <w:rFonts w:cs="Verdana" w:ascii="Verdana" w:hAnsi="Verdana"/>
          <w:sz w:val="20"/>
          <w:szCs w:val="20"/>
        </w:rPr>
        <w:t>-MEDICINA Y PSICOLOGÍA CHINA. La ascensión del dragón, el vuelo del pájaro rojo. León Hammer.  Ed . La Liebre de Marzo, Barcelona 2.00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b/>
          <w:b/>
        </w:rPr>
      </w:pPr>
      <w:r>
        <w:rPr>
          <w:rFonts w:cs="Verdana" w:ascii="Verdana" w:hAnsi="Verdana"/>
          <w:b/>
        </w:rPr>
        <w:t>DEPARTAMENTO CIENTÍFICO IBERHOM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09:00Z</dcterms:created>
  <dc:creator>silvia</dc:creator>
  <dc:description/>
  <cp:keywords/>
  <dc:language>en-US</dc:language>
  <cp:lastModifiedBy>silvia</cp:lastModifiedBy>
  <cp:lastPrinted>2008-02-18T14:17:00Z</cp:lastPrinted>
  <dcterms:modified xsi:type="dcterms:W3CDTF">2008-09-11T11:09:00Z</dcterms:modified>
  <cp:revision>2</cp:revision>
  <dc:subject/>
  <dc:title>LYCOPODIUM</dc:title>
</cp:coreProperties>
</file>